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z w:val="36"/>
          <w:szCs w:val="36"/>
          <w:shd w:fill="666666" w:val="clear"/>
        </w:rPr>
      </w:pPr>
      <w:r>
        <w:rPr>
          <w:color w:val="0F243E"/>
          <w:sz w:val="36"/>
          <w:szCs w:val="36"/>
        </w:rPr>
        <w:t>ПОЛОЖЕНИЕ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о проведении Интернет-конкурса рисунков и поделок, посвященный 75-летию Великой Победы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32"/>
          <w:szCs w:val="32"/>
        </w:rPr>
        <w:t xml:space="preserve">"Я помню, я горжусь…"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г. Москва                                                                                                                    18 февраля 2020 г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Цели и задачи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сширение представлений о Великой Отечественной Войне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ние патриотических чувств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звитие творческих способностей участников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 активное включения детей и молодежи в процесс патриотического воспитания, увеличение численности коллективов патриотической направленности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 пропаганда лучшего опыта работы с детьми и подростками по военно-патриотическому воспитанию; создание условий для обмена опытом работы по вопросам патриотического воспитания; формирование коммуникационной площадки для обмена опытом между участниками, содействия их дальнейшему развитию и распространению лучших практик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 стимулирование работы педагогов по пропаганде памятных дат в истории России с разъяснением истории их возникновения и значимости для нашей стра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 выявление и поощрение талантливых исполнителей и участников конкурс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оспитание чувства патриотизма и гордости за историческое прошлое своей Роди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ощрение детей, педагогов.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 Руководство проведением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1. Ответственность за организацию и проведение конкурса возлагается на Оргкомит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Сроки проведения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Заявки и работы принимаются до 15 июня 2020 года.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uto" w:line="256" w:before="0" w:after="1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 </w:t>
      </w:r>
      <w:r>
        <w:rPr>
          <w:bCs/>
          <w:sz w:val="22"/>
          <w:szCs w:val="22"/>
        </w:rPr>
        <w:t>Возрастные категории участников</w:t>
        <w:br/>
      </w:r>
      <w:r>
        <w:rPr>
          <w:color w:val="333333"/>
          <w:sz w:val="22"/>
          <w:szCs w:val="22"/>
        </w:rPr>
        <w:t>4.1. Возраст участников от 3-х лет.</w:t>
        <w:br/>
      </w:r>
      <w:r>
        <w:rPr>
          <w:color w:val="333333"/>
          <w:sz w:val="12"/>
          <w:szCs w:val="12"/>
        </w:rPr>
        <w:br/>
      </w:r>
      <w:r>
        <w:rPr>
          <w:color w:val="333333"/>
          <w:sz w:val="22"/>
          <w:szCs w:val="22"/>
        </w:rPr>
        <w:t>5. Общие положения</w:t>
        <w:br/>
        <w:t xml:space="preserve">5.1. В конкурсе для детей и взрослых могут принять участие все желающие: </w:t>
      </w:r>
      <w:r>
        <w:rPr>
          <w:bCs/>
          <w:color w:val="333333"/>
          <w:sz w:val="22"/>
          <w:szCs w:val="22"/>
        </w:rPr>
        <w:t>дети</w:t>
      </w:r>
      <w:r>
        <w:rPr>
          <w:color w:val="333333"/>
          <w:sz w:val="22"/>
          <w:szCs w:val="22"/>
        </w:rPr>
        <w:t> — дошкольники, школьники, школьные коллективы, студенты, члены творческих объединений, кружков, студий, центров творчества, школ искусств и других детских организаций. В</w:t>
      </w:r>
      <w:r>
        <w:rPr>
          <w:bCs/>
          <w:color w:val="333333"/>
          <w:sz w:val="22"/>
          <w:szCs w:val="22"/>
        </w:rPr>
        <w:t>зрослые</w:t>
      </w:r>
      <w:r>
        <w:rPr>
          <w:color w:val="333333"/>
          <w:sz w:val="22"/>
          <w:szCs w:val="22"/>
        </w:rPr>
        <w:t> — независимые участники, педагоги образовательных учреждений всех типов и видов, воспитатели и специалисты учреждений дошкольного образования разных видов, педагоги дополнительного образования. Конкурсные работы могут быть выполнены индивидуально или творческим коллективом.</w:t>
        <w:br/>
        <w:t>Детские работы на конкурс отправляет учитель, воспитатель или родители ребенка — участника конкурса.</w:t>
        <w:br/>
        <w:t>На конкурс принимается фотография в цифровом формате. Фотография может быть выполнена на фотокамеру или сделаны с помощью сотового телефона. Изображения должны быть четкими и качественными. Участник может высылать на Конкурс одну или несколько работ по желанию. Конкурсные работы по желанию участников можно сопроводить небольшим комментарием (отдельным файлом).</w:t>
        <w:br/>
        <w:t>5.2 Работы могут быть выполнены в любой технике, различными художественными материалами: краски (акварель, гуашь, масляные), мелки (пастельные, восковые), карандаши (простой, цветные), уголь, сангина и др. Можно использовать смешанные техники работы (например: рисунок плюс аппликация, рисунок плюс пластилин и т.п.).</w:t>
        <w:br/>
        <w:t>5.3 На конкурс высылаются отсканированные или сфотографированные работы с разрешением не ниже, чем 800х600 в любом из следующих форматов: *.jpg, *.jp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 xml:space="preserve">g, *.bmp, *.png, *.tiff.  Все работы должны быть </w:t>
      </w:r>
      <w:r>
        <w:rPr>
          <w:b/>
          <w:color w:val="333333"/>
          <w:sz w:val="22"/>
          <w:szCs w:val="22"/>
        </w:rPr>
        <w:t>подписаны (плашка на самом рисунке фамилия и имя участника или название самого файла фамилия и имя участника)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Условия участия</w:t>
        <w:br/>
        <w:t xml:space="preserve">6.1. Конкурс проводится на внебюджетной основе за счет средств организаторов, добровольных пожертвований и регистрационных взносов участников.  </w:t>
        <w:br/>
        <w:t>6.2. Регистрационный взнос за одну работу – 120 рублей, из которых 20 рублей остаются педагогу на компенсацию расходов (распечатку дипломов, благодарственных писем и сертификатов).</w:t>
        <w:br/>
        <w:t>6.3. Для детских домов, школ-интернатов для инвалидов и сирот, лесных и санаторных образовательных учреждений - 50 руб.</w:t>
        <w:br/>
        <w:t>6.4. В случае групповой заявки:</w:t>
        <w:br/>
        <w:t>Оплачивается работа каждого ученика. (Пример: 5 участников =500 руб.)</w:t>
        <w:br/>
        <w:t>6.5. Конкурс проводится по 6 номинациям. Номинации представлены в Таблице № 1.</w:t>
        <w:br/>
        <w:t>6.6. Для участия в конкурсе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 </w:t>
      </w:r>
      <w:r>
        <w:rPr>
          <w:bCs/>
          <w:color w:val="333333"/>
          <w:sz w:val="22"/>
          <w:szCs w:val="22"/>
        </w:rPr>
        <w:t>Критерии оценки предоставленных работ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ответствие заданной тематике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чество рисунка, уровень владения техникой исполнения;</w:t>
      </w:r>
    </w:p>
    <w:p>
      <w:pPr>
        <w:pStyle w:val="Normal"/>
        <w:rPr/>
      </w:pPr>
      <w:r>
        <w:rPr>
          <w:color w:val="333333"/>
          <w:sz w:val="22"/>
          <w:szCs w:val="22"/>
        </w:rPr>
        <w:t>- интересное творческое решение;          </w:t>
      </w:r>
    </w:p>
    <w:p>
      <w:pPr>
        <w:pStyle w:val="Normal"/>
        <w:rPr/>
      </w:pPr>
      <w:r>
        <w:rPr>
          <w:color w:val="333333"/>
          <w:sz w:val="22"/>
          <w:szCs w:val="22"/>
        </w:rPr>
        <w:t>- неординарность, яркость и выразительность исполнения рисунка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эстетическое оформление работы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ответствие возраст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 Награждени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ы рассматриваются в течение 5 рабочих дней, со дня оправки всех необходимых документов. Обязательно должны быть отправлены – регистрационная заявка, работы участников, далее фото или скан квитанции (чека) об оплате оргвзноса. В течение 5 рабочих дней, со дня оплаты будут высылаться результат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1. </w:t>
      </w:r>
      <w:r>
        <w:rPr>
          <w:rStyle w:val="StrongEmphasis"/>
          <w:color w:val="000000"/>
          <w:sz w:val="22"/>
          <w:szCs w:val="22"/>
          <w:shd w:fill="FFFFFF" w:val="clear"/>
        </w:rPr>
        <w:t>Диплом Победителя</w:t>
      </w:r>
      <w:r>
        <w:rPr>
          <w:color w:val="000000"/>
          <w:sz w:val="22"/>
          <w:szCs w:val="22"/>
          <w:shd w:fill="FFFFFF" w:val="clear"/>
        </w:rPr>
        <w:t> конкурса получают участники, занявшие 1, 2, 3 призовые места в каждой возрастной групп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2. </w:t>
      </w:r>
      <w:r>
        <w:rPr>
          <w:rStyle w:val="StrongEmphasis"/>
          <w:color w:val="000000"/>
          <w:sz w:val="22"/>
          <w:szCs w:val="22"/>
          <w:shd w:fill="FFFFFF" w:val="clear"/>
        </w:rPr>
        <w:t>Диплом Лауреата</w:t>
      </w:r>
      <w:r>
        <w:rPr>
          <w:color w:val="000000"/>
          <w:sz w:val="22"/>
          <w:szCs w:val="22"/>
          <w:shd w:fill="FFFFFF" w:val="clear"/>
        </w:rPr>
        <w:t> 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3. </w:t>
      </w:r>
      <w:r>
        <w:rPr>
          <w:rStyle w:val="StrongEmphasis"/>
          <w:color w:val="000000"/>
          <w:sz w:val="22"/>
          <w:szCs w:val="22"/>
          <w:shd w:fill="FFFFFF" w:val="clear"/>
        </w:rPr>
        <w:t>Сертификатами Участника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</w:rPr>
        <w:t xml:space="preserve">«За достижение высоких результатов»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color w:val="333333"/>
          <w:sz w:val="22"/>
          <w:szCs w:val="22"/>
        </w:rPr>
        <w:t xml:space="preserve">Оргкомитета награждаются все остальные участники во всех возрастных группах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4. Всем учителям, задействованным в подготовке и проведении конкурса, будут выданы Дипломы «за подготовку участников». Самые активные педагоги-организаторы будут поощрены денежными призам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5. Всем директорам школ, представившим к участию более 10-ти человек, будут высланы Благодарственные письма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ипломы, сертификаты и благодарственные письма отправляются в электронном виде по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, указанному в заявк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9. Координаты Оргкомит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9.1. Конкурс проводит ООО «МАО «Смарт»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Контактные телефоны:   8 (926)  886-83-19 – Наталья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Электронный адрес:  </w:t>
      </w:r>
      <w:hyperlink r:id="rId2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 № 1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и конкурса: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7582"/>
      </w:tblGrid>
      <w:tr>
        <w:trPr>
          <w:trHeight w:val="552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Номинация «Рисунок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сунка «Дети войны»</w:t>
            </w:r>
          </w:p>
        </w:tc>
      </w:tr>
      <w:tr>
        <w:trPr>
          <w:trHeight w:val="55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сунка «Герои»</w:t>
            </w:r>
          </w:p>
        </w:tc>
      </w:tr>
      <w:tr>
        <w:trPr>
          <w:trHeight w:val="55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сунка «Военная техника»</w:t>
            </w:r>
          </w:p>
        </w:tc>
      </w:tr>
      <w:tr>
        <w:trPr>
          <w:trHeight w:val="55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сунка «Шел ожесточенный бой…»</w:t>
            </w:r>
          </w:p>
        </w:tc>
      </w:tr>
      <w:tr>
        <w:trPr>
          <w:trHeight w:val="55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сунка «День Победы»</w:t>
            </w:r>
          </w:p>
        </w:tc>
      </w:tr>
      <w:tr>
        <w:trPr>
          <w:trHeight w:val="5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Номинация «Открытка ветерану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ринимаются фотографии открыток для ветеранов Великой Отечественной Войны</w:t>
            </w:r>
          </w:p>
        </w:tc>
      </w:tr>
      <w:tr>
        <w:trPr>
          <w:trHeight w:val="5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оминация «Аппликация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принимаются фотографии аппликаций на тему Великой Отечественной войны и Великой Победы</w:t>
            </w:r>
          </w:p>
        </w:tc>
      </w:tr>
      <w:tr>
        <w:trPr>
          <w:trHeight w:val="5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оминация «Пластилинография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принимаются фотографии пластилиновых картин и рисунков из пластилина на тему Великой Отечественной войны и Великой Победы </w:t>
            </w:r>
          </w:p>
        </w:tc>
      </w:tr>
      <w:tr>
        <w:trPr>
          <w:trHeight w:val="5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оминация «Стенгазета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ринимаются фотографии или видеопрезентации стенгазеты на тему Великой Отечественной войны и Великой Победы</w:t>
            </w:r>
          </w:p>
        </w:tc>
      </w:tr>
      <w:tr>
        <w:trPr>
          <w:trHeight w:val="5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оминация «Поделка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ринимаются фотографии или видеопрезентации поделок на тему Великой Отечественной войны и Великой Победы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Интернет-конкурс рисунков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sz w:val="44"/>
          <w:szCs w:val="44"/>
        </w:rPr>
        <w:t>«Я помню, я горжусь…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1. Данные Образовательного учреждения (далее - ОУ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710"/>
      </w:tblGrid>
      <w:tr>
        <w:trPr>
          <w:trHeight w:val="2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, Республик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Название ОУ, город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Почтовый адрес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Ф.И.О. руководителя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Должность руководителя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1. Данные наставника (педагога-организатора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1"/>
        <w:gridCol w:w="3742"/>
        <w:gridCol w:w="578"/>
        <w:gridCol w:w="635"/>
        <w:gridCol w:w="302"/>
        <w:gridCol w:w="990"/>
        <w:gridCol w:w="1682"/>
      </w:tblGrid>
      <w:tr>
        <w:trPr>
          <w:trHeight w:val="22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обильный 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>Личный е-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. Для участия в конкурсе просим зарегистрировать следующих участников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383"/>
        <w:gridCol w:w="3153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 (те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иболее удобный для Вас способ оплаты регистрационного взноса (отметить)  -  100 руб. 00 коп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наличный расчет (счет и договор на организацию)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банка (квитанция)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i/>
        </w:rPr>
        <w:t xml:space="preserve">Электронные платежи (карты </w:t>
      </w:r>
      <w:r>
        <w:rPr>
          <w:i/>
          <w:lang w:val="en-US"/>
        </w:rPr>
        <w:t>Vis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олняя заявку Вы соглашаетесь на обработку персональных данных. Заполненная Заявка является официальным подтверждением участия в конкурсе. Заполненную Заявку следует направить по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</w:t>
        </w:r>
        <w:r>
          <w:rPr>
            <w:rStyle w:val="InternetLink"/>
            <w:rFonts w:cs="Times New Roman" w:ascii="Times New Roman" w:hAnsi="Times New Roman"/>
            <w:sz w:val="24"/>
          </w:rPr>
          <w:t>-740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>
          <w:bCs/>
        </w:rPr>
        <w:t xml:space="preserve">5. Заявки принимаются до 15-го июня 2020 г.  На основании присланной Заявки будет выслан счет или квитанция на оплату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-740@yandex.ru" TargetMode="External"/><Relationship Id="rId3" Type="http://schemas.openxmlformats.org/officeDocument/2006/relationships/hyperlink" Target="mailto:orgkomitet-74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0:00Z</dcterms:created>
  <dc:creator>Your User Name</dc:creator>
  <dc:description/>
  <cp:keywords/>
  <dc:language>en-US</dc:language>
  <cp:lastModifiedBy>m1110103</cp:lastModifiedBy>
  <dcterms:modified xsi:type="dcterms:W3CDTF">2020-05-10T17:21:00Z</dcterms:modified>
  <cp:revision>7</cp:revision>
  <dc:subject/>
  <dc:title>ПОЛОЖЕНИЕ</dc:title>
</cp:coreProperties>
</file>