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 законного представителя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 родителя/опекун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живающий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спортные данные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ерия, номер, дата выдачи, кем выдан</w:t>
      </w:r>
      <w:r>
        <w:rPr>
          <w:rFonts w:cs="Times New Roman" w:ascii="Times New Roman" w:hAnsi="Times New Roman"/>
          <w:kern w:val="2"/>
          <w:sz w:val="24"/>
          <w:szCs w:val="24"/>
        </w:rPr>
        <w:t>):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вляясь родителем (законным представителем)_________________________________________ 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2832" w:hanging="31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фамилия, имя, отчество ребенка /подопечного полностью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 /подопечног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тво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 /подопеч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___________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/паспорта 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рия, номер, дата выдачи, кем 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):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 индексом</w:t>
      </w:r>
      <w:r>
        <w:rPr>
          <w:rFonts w:cs="Times New Roman" w:ascii="Times New Roman" w:hAnsi="Times New Roman"/>
          <w:sz w:val="24"/>
          <w:szCs w:val="24"/>
          <w:lang w:eastAsia="ru-RU"/>
        </w:rPr>
        <w:t>):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телефон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 кодом</w:t>
      </w:r>
      <w:r>
        <w:rPr>
          <w:rFonts w:cs="Times New Roman" w:ascii="Times New Roman" w:hAnsi="Times New Roman"/>
          <w:sz w:val="24"/>
          <w:szCs w:val="24"/>
          <w:lang w:eastAsia="ru-RU"/>
        </w:rPr>
        <w:t>):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й телефон: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: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обучения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чебы в настоящее врем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 уставом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: __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муниципальное бюджетное общеобразовательное учреждение "Средняя общеобразовательная школа № 31"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данного учебного заведения с указанием типа населенного пункт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род, ПГТ, поселок, село, деревня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актные телефоны:___Московская область, г. Мытищи, ул. Борисовка, стр. 6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«О персональных данных» (ред. от 21.07.2014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ящим подтверждаю свое соглас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едоставление и обработку персональных данных моего ребенка/подопечного в Оргкомитет, утвержденный приказом Организатора, в соответствии с каждым этапом олимпиады,  (далее – Оператору) школьного, муниципального, регионального, заключительного этапа, а также, региональной открытой интернет олимпиады по 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 общеобразовательный предмет)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и, отчества, фотографий, видеоизображений, класса, места учебы, даты рождения, гражданства, паспортных данных, домашнего адреса, телефона, электронного адреса, результатов участия в школьном, муниципальном, региональном, заключительном этапах Всероссийской олимпиады школьников, а также, региональной открытой интернет олимпиады, олимпиадных работ, с целью формирования регламентированной отчетности, размещения результатов на сайте Оргкомитета в сети интернет, размещение данных в закрытой  базе участников Всероссийской олимпиады школьников. 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 ( с изменениями, внесенными Приказом Минобрнауки России от 17 марта 2015 года № 249; Приказом Минобрнауки России от 17 декабря 2015 года № 1488; Приказом Минобрнауки России от 17 ноября 2016 года № 1435) ознакомл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действует с даты подписания д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исьменного отзыва согласия, но не ранее о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чания заключительного этапа Всероссийской олимпиады школьников. При условии не прохождения по результатам участия со школьного на муниципальный и последующие этапы, сроком окончания действия Согласия считается публикация итогов того этапа, на котором участник завершил свое учас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___»______________2019г.     __________________/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)                       (расшифровка)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7:00Z</dcterms:created>
  <dc:creator>Оксана Сергеевна Пучкова</dc:creator>
  <dc:description/>
  <cp:keywords/>
  <dc:language>en-US</dc:language>
  <cp:lastModifiedBy>xdamn3dx@mail.ru</cp:lastModifiedBy>
  <dcterms:modified xsi:type="dcterms:W3CDTF">2019-09-18T07:28:00Z</dcterms:modified>
  <cp:revision>6</cp:revision>
  <dc:subject/>
  <dc:title/>
</cp:coreProperties>
</file>