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первенство ф.ц. Олимп Хотьково среди детей</w:t>
      </w:r>
    </w:p>
    <w:p>
      <w:pPr>
        <w:pStyle w:val="Normal"/>
        <w:jc w:val="center"/>
        <w:rPr/>
      </w:pPr>
      <w:r>
        <w:rPr/>
        <w:t>«Репетиция юбилея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992"/>
        <w:gridCol w:w="1701"/>
        <w:gridCol w:w="1522"/>
        <w:gridCol w:w="999"/>
        <w:gridCol w:w="2157"/>
      </w:tblGrid>
      <w:tr>
        <w:trPr>
          <w:trHeight w:val="465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Девочки 50 метров вольный стиль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зова Вик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34,7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никовка Ди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38,7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а Алексан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0,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йнина Еванг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0,3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кова 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б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0,7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инченко Анаст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1,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альницкая По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2,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а Кс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4,9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остьянова Вал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сене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7,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нская Тать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А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8,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шталер Анге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"Олимп"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9,9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ружая 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0,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овина В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0,6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зуманова Ама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3,0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ягина Оль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1,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монова По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1,9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ушкина Соф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5,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шина Ма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6,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азан 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1,0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Д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2,7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якова Вал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40"/>
        <w:gridCol w:w="1037"/>
        <w:gridCol w:w="1843"/>
        <w:gridCol w:w="1270"/>
        <w:gridCol w:w="999"/>
        <w:gridCol w:w="2409"/>
      </w:tblGrid>
      <w:tr>
        <w:trPr>
          <w:trHeight w:val="465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Мальчики 50 метров вольный стиль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здов Анто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35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ов Серг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швили Его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1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пицын Васил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2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цыгура Его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2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стнов Макси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2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ьянов Ники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2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головк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пилин Дании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3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чаров Владисла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р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3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акевич Ива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4,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ладчиков Георг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5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рюков Леони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5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 Его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7,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Александ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7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арченко Кирилл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9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товой Арте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49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маков Макси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0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вшев Ники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0,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деев Арс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0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Владисла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1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зич Тихо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1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риков Александ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1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менков Макси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3,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 Дмитр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4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данов Никола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4,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здаков Тимоф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4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ятничий Дмитр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8,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шлик Арте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8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ин Иль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:59,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сноков Григор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1,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довый Ники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50в/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2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"/>
        <w:gridCol w:w="2000"/>
        <w:gridCol w:w="400"/>
        <w:gridCol w:w="560"/>
        <w:gridCol w:w="260"/>
        <w:gridCol w:w="1524"/>
        <w:gridCol w:w="76"/>
        <w:gridCol w:w="300"/>
        <w:gridCol w:w="1104"/>
        <w:gridCol w:w="97"/>
        <w:gridCol w:w="916"/>
        <w:gridCol w:w="681"/>
        <w:gridCol w:w="1540"/>
      </w:tblGrid>
      <w:tr>
        <w:trPr>
          <w:trHeight w:val="465" w:hRule="atLeast"/>
        </w:trPr>
        <w:tc>
          <w:tcPr>
            <w:tcW w:w="997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Девочки 100 метров вольный стиль</w:t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ва Ма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5,6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кова Варва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5,9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тникова Ан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4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а Анастас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38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вайцева Анастас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98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ырулева Снежа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4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Ан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гинск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9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тникова Евг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9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усова Май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0,0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альницкая Ан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0,1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ламова Екатер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1,4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Крист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1,5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юкова Милл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9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щева Дар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3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головк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ткова Алё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9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нова Олес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9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ыповка Викто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07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икова Ан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26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теева Ал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8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инокова Со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47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калкина Л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АС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2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а Дар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0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ина Соф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9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скал Екатер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22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ехова Вале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68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на Алис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2,7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ова Ма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6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дулина Але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18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ова Викто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8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сова Варва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9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горуйко Екатер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ипатникова Екатерина                    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8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качкова Алиса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0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батова Дар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7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ышева Я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7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а Дар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0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иуллина Ильв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72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нева Алис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1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нина Екатер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5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нкова Елизав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12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а Анастас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86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головк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рина Кс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46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ец Со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5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на Варва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3,63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штван Со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4,6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нина Дарь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8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сонова Ма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47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ебренникова Дар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5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азан Н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8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ухова Верон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5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зонтова Юл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8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оленко Пол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7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нова Александ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56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есова Ари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0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ейцева Ан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35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арова Анастас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Сату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74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ьникова Соф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69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нина Соф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1,71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ина Елизав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22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а Мар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в/с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0,48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головка</w:t>
            </w:r>
          </w:p>
        </w:tc>
      </w:tr>
      <w:tr>
        <w:trPr>
          <w:trHeight w:val="465" w:hRule="atLeast"/>
        </w:trPr>
        <w:tc>
          <w:tcPr>
            <w:tcW w:w="99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Мальчики 100 метров вольный стиль</w:t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highlight w:val="lightGray"/>
                <w:lang w:eastAsia="ru-RU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ов Владими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0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н Макс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велёв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лый Ники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вило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Ники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канов Алекс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ин Стани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вало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4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менкин Дмит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дюмо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гаев Тиму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рбаков Алекс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яжев Вяче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оров Паве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ороходо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очкин Иль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енко Макс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ей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омарев Евг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2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нских Андр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зенко Вад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бо 70 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3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умеров Викт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ьков Семе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ностьМос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чкин Алекс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цев Влади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ин Тимлоф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щин Влади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пов Алекс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Алекс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анов Пет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щик Артё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ов Артё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олапов Вале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ченко Гле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 Гле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мыков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ьный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ячев Алекс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гудаев Оле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енев Степ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жебоков Семе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ухин Матв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енков Анто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югин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филов Иль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йников Гле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жьев Григо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нев Артё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паев Ники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чков Арте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уралиев Эльда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рошников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ичастнов Иль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в Александ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0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заров Даниил 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 Макс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ркач Макс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 Дан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ндяев Геор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 Андр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чков Фед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удобко Матв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мурко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манаков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"Косин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 Ники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мот Серг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кин Бори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М ТРУД (л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жов Тимоф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йстрик Мар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хтерюк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етьяков Владими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ынкин Геор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телев Степ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Вор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миров Матв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щенко Влади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лихнёв Миш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ни Паве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шин Дмит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риков Дмит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иков Дмит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цов Миха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ченков Дави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менков Анто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ин Никола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нов Серг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теев Александ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аф-Али Махму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 Фед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гуро Арс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3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 Вале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тов Александ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2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кин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тантинов Горд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ляков Савел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ротюк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ур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хряков Тимоф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гуев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нков Анатол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зуманов Геор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овников Кирил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в Александ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ёнов Александ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уков Серг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нов Савел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шов Влади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оль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идман Арс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матин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остин Мар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олаев Фед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инин Заха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мухометов Макс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умов Ами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шенко Макси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ушкин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Александ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сь Ег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тигнеев Глеб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ронов Яросла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иков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скал Михаил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черенко Ники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ысихин Арс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сенев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тюшин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фанов Иль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усов Семё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ясунов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Ногинск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яев Фёдо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сталь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ыповка Иль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гильный Алексей                          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тищи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пилин Дании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Хотьково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льцов Григо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енское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игирев И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в/с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"/>
        <w:gridCol w:w="2152"/>
        <w:gridCol w:w="116"/>
        <w:gridCol w:w="84"/>
        <w:gridCol w:w="760"/>
        <w:gridCol w:w="116"/>
        <w:gridCol w:w="33"/>
        <w:gridCol w:w="28"/>
        <w:gridCol w:w="1543"/>
        <w:gridCol w:w="130"/>
        <w:gridCol w:w="60"/>
        <w:gridCol w:w="15"/>
        <w:gridCol w:w="1219"/>
        <w:gridCol w:w="77"/>
        <w:gridCol w:w="18"/>
        <w:gridCol w:w="3025"/>
        <w:gridCol w:w="349"/>
      </w:tblGrid>
      <w:tr>
        <w:trPr>
          <w:trHeight w:val="465" w:hRule="atLeast"/>
        </w:trPr>
        <w:tc>
          <w:tcPr>
            <w:tcW w:w="99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29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Девочки 100 метров брасс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Ма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3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б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:31,2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а Екате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:42,4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ва Ма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5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онова Екате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Б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:33,4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елович Елизав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3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ина В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6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ухина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9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ова Ма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3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урина Варва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8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унина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Пол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8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ишкина Елизав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6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стова Ан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0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икова Ан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7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яева Я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5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теева Ал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2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хина Мргари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2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Сон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2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ина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2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а Ма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7,6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рина Викто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1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снокова Крист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1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цева Александ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3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ронова Валент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6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ченко Со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8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лова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9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шникова Алис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5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ахова Пол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9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ерин Ма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3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ова Кс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р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7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бедева Александ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1,9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ышева Я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4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сиченко Еле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А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3,5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потова Александ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3,2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винская Татья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6,2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Елизав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4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зеева Екатерина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7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нжалова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сенев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4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ейцева Ан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р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6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кой Аур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АС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3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лова Дар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0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ова Анастас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1,3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юк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6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ина Анастас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4,4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ьцева Дар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р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 брасс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7,2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57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7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Мальчики 100 метров брасс</w:t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жин Дмитр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:46,0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куша Александ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3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зеров Александ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2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улич Глеб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4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в Никита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0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ов Владими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2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ьников Максим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2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рбаков Алекс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0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ляков Александ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0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убцов Глеб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2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кин Кирил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3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очкин Илья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1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ей Кирил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2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ороходов Его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ыгин Алекс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0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а Иван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пов Алекс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ичастнов Илья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6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жевский Матв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9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ьный Кирил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7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тешев Матв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7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палов Никита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4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 Глеб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4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жин Дании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3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чков Артем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9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жебоков Семен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4,5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ин Евген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0,9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шов Федо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0,8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рошников Дании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9,0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ьков Семён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ность Мос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пон Евген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 Борис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1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форов Роман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4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яков Алекс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0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етьяков Владими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4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Добрыня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7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ушеко Дании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5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гуро Арсен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3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6,3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тов Александ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8,1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ков Иван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2,4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аф-Али Махмуд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4,0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 Федо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7,8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ни Павел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иканин Викто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5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в Александ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7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ляков Савел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1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ёмкин Серге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3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ротюк Его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1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елов Лев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8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 Александр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ведков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4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нков Анатол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5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жов Степан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:52,6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вилов Дмитр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асс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:54,4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ысихин Арсений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сенево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 100б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5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 xml:space="preserve">Девочки 100 метров на сп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ова Екатери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1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ухина Ан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1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форова Ксе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5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челякова Ксе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Бр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8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лова Али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5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Шаблинская Валерия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6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иянова Маргарит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7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цова Елизавет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7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вайцева Анастас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8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Крист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6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ткова Алё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6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мова Маргари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чкова Варва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3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чковская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8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ушникова Алё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6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дюк Елизав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2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кова Елизав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4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ехова Вале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5,7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а Ма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8,8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рина Викто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1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канова И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5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дулина Але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9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енникова Пол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5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ьская Верон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икова А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4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снокова Крист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6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горуйко Екате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Сатур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5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чева Ан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3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а Екате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8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гданова Пол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а Таис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АС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1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а Дар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1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нева Алис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5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бедева Александ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0,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нина Екате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0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ец Со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5,3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на Варва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4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винская Татья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6,5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штван Со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8,9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ельцова Ал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дасова Анастас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4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зеева Екатерина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6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азан Н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8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зарова Мария 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1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есова Ари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2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ина Елизаве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2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зонтова Юл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Times New Roman" w:cs="Calibri"/>
                <w:color w:val="000000"/>
                <w:lang w:eastAsia="ru-RU"/>
              </w:rPr>
              <w:t>Олимп"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3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арова Анастас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Сатур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нина Соф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0,1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чкова Вале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1,4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ндовицкая Юл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азан Л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31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2,3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Дарь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 100 н/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6,3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9"/>
        <w:gridCol w:w="945"/>
        <w:gridCol w:w="1600"/>
        <w:gridCol w:w="59"/>
        <w:gridCol w:w="1193"/>
        <w:gridCol w:w="366"/>
        <w:gridCol w:w="2977"/>
      </w:tblGrid>
      <w:tr>
        <w:trPr>
          <w:trHeight w:val="465" w:hRule="atLeast"/>
        </w:trPr>
        <w:tc>
          <w:tcPr>
            <w:tcW w:w="99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Мальчики 100 метров на сп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ченко Арт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0,9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тепов Дани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17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чихин Ив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4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менкин Дмит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0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рин Константи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1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ман Артё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вилов Е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7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дюмов Е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1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яжев Вячесл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56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рыпников Миха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9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нских Андр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омарев Евг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6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тов Кирил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1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зенко Вади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бо 70 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3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умеров Викт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2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ачков Ники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ипатников Михаил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7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етин Дени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9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енев Степ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2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ов Арту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0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их Пав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7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гудаев Оле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8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югин Кирил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8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жин Дани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9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филов Иль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1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жьев Григ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0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шов Фед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9,6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ин Евг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1,56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 Макси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3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зеев Ле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9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кевич Иль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0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алов Е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5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чков Фед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4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мурко Дани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6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манаков Кирил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"Косин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6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дун Иоси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7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аков Иль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гов Кирил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1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форов Ром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бр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ков Иль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3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югов Дани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8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олапов Викт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7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ьдишин Ая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2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нов Серг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5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иков Дмит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3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цов Миха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1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 Вале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3,1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теев Александ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4,6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ин Никола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9,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 Ив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9,3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ков Ив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6,3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кин Борисл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М ТРУД (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шин Е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ззувайло Тимоф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0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остин Мар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0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скал Михаи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5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шко Савел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8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сь Е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0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 Демья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7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игирев Ив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0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ушкин Ив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2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мухометов Макси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7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черенко Ники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7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ронов Яросл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8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ыкин Гле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0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гильный Алексей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1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тюшин Дании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4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ктимиров Тиму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1,0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яев Фёд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1,7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гуев Е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в.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льцов Григ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н/с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очки 100 метров батт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80"/>
        <w:gridCol w:w="847"/>
        <w:gridCol w:w="1701"/>
        <w:gridCol w:w="1276"/>
        <w:gridCol w:w="326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онова Екатери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Б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2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кина Юл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4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челякова Кс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ЮСШОР Б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00</w:t>
            </w:r>
          </w:p>
        </w:tc>
      </w:tr>
      <w:tr>
        <w:trPr>
          <w:trHeight w:val="36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шина Евг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1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юкова Милл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9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а Дарь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5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шауэр Софь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00</w:t>
            </w:r>
          </w:p>
        </w:tc>
      </w:tr>
      <w:tr>
        <w:trPr>
          <w:trHeight w:val="36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ехова Верон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"/>
        <w:gridCol w:w="2235"/>
        <w:gridCol w:w="61"/>
        <w:gridCol w:w="851"/>
        <w:gridCol w:w="48"/>
        <w:gridCol w:w="1653"/>
        <w:gridCol w:w="90"/>
        <w:gridCol w:w="233"/>
        <w:gridCol w:w="998"/>
        <w:gridCol w:w="45"/>
        <w:gridCol w:w="96"/>
        <w:gridCol w:w="615"/>
        <w:gridCol w:w="2504"/>
      </w:tblGrid>
      <w:tr>
        <w:trPr>
          <w:trHeight w:val="465" w:hRule="atLeast"/>
        </w:trPr>
        <w:tc>
          <w:tcPr>
            <w:tcW w:w="99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Мальчики 100 метров батт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тепов Дании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т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97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мин Макси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7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рин Константин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4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ейкин Серге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41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ачков Никит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т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ский Иван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т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2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ин Тимлофе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бт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6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Его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бт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45</w:t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Девочки комплекс 100 метров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М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93</w:t>
            </w:r>
          </w:p>
        </w:tc>
      </w:tr>
      <w:tr>
        <w:trPr>
          <w:trHeight w:val="38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ова Е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85</w:t>
            </w:r>
          </w:p>
        </w:tc>
      </w:tr>
      <w:tr>
        <w:trPr>
          <w:trHeight w:val="378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а Е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24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37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кова Варв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0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форова Кс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1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кина Ю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0,03</w:t>
            </w:r>
          </w:p>
        </w:tc>
      </w:tr>
      <w:tr>
        <w:trPr>
          <w:trHeight w:val="374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иянова Маргар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5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тникова Ан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1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лова А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2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цова Елиза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29</w:t>
            </w:r>
          </w:p>
        </w:tc>
      </w:tr>
      <w:tr>
        <w:trPr>
          <w:trHeight w:val="5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блинская Вал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4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а Анаста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8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елович Елиза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90</w:t>
            </w:r>
          </w:p>
        </w:tc>
      </w:tr>
      <w:tr>
        <w:trPr>
          <w:trHeight w:val="4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ырулева Снеж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1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тникова Евг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4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ина В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6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А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0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ухина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1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Четверухина Соф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альницкая Ан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8,44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ова М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9,74</w:t>
            </w:r>
          </w:p>
        </w:tc>
      </w:tr>
      <w:tr>
        <w:trPr>
          <w:trHeight w:val="25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усова Май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1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ламова Е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4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шина Евг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55</w:t>
            </w:r>
          </w:p>
        </w:tc>
      </w:tr>
      <w:tr>
        <w:trPr>
          <w:trHeight w:val="338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урина Варв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4</w:t>
            </w:r>
          </w:p>
        </w:tc>
      </w:tr>
      <w:tr>
        <w:trPr>
          <w:trHeight w:val="44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щев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0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унина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9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нова Оле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4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84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По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3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ыповка Вик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7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чковская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7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ишкина Елиза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2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ршауэр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42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мова Маргар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0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хина Мргар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17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чкова Варв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3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дюк Елиза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6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инокова 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7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ушникова Алё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41</w:t>
            </w:r>
          </w:p>
        </w:tc>
      </w:tr>
      <w:tr>
        <w:trPr>
          <w:trHeight w:val="3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кова Елиза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9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Со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0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86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скал Е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0,9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яева Я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6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стова Ан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на Ал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99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канова И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2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ронова Валент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ова М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09</w:t>
            </w:r>
          </w:p>
        </w:tc>
      </w:tr>
      <w:tr>
        <w:trPr>
          <w:trHeight w:val="31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на Вл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Воро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61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енникова По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1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ова Вик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6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икова А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8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сова Варв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69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ьская Веро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6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ановская Ан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ЮСШ     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18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горуйко Е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1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качкова Алиса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59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чева Ан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4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батов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42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лова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6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ахова По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4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а Екате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0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ехова Веро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72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ова Кс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2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ерин М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6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нкова Елиза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0,34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иуллина Ильв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30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рина Кс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5,52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а Анаста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72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потова Александ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7,18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ченко Со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ипатникова Екатерина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27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нин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38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ельцова А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2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ндовицкая Ю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6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нжалова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сенево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63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сонова Ма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6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зарова Мария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0,4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юк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56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ебренников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6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ина Анаста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4,2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нова Александ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ДЮСШ 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5,1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вцова Милол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46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ольцева Дар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1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лова Д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60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ьникова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6,6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чкова Вал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7,94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зова Вик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10</w:t>
            </w:r>
          </w:p>
        </w:tc>
      </w:tr>
      <w:tr>
        <w:trPr>
          <w:trHeight w:val="31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никовка 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94</w:t>
            </w:r>
          </w:p>
        </w:tc>
      </w:tr>
      <w:tr>
        <w:trPr>
          <w:trHeight w:val="35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инченко Анаста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16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йнина Еванг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7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кова А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бра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73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альницкая По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04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а Кс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7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а Александ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54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нская Татья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АС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3,09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остьянова Вал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сенево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0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овина В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8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ружая Я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5,0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шталер Анге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6,28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якова Вал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1,21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монова По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7,4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ушкина Соф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100к/п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0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21"/>
        <w:gridCol w:w="142"/>
        <w:gridCol w:w="709"/>
        <w:gridCol w:w="1984"/>
        <w:gridCol w:w="1653"/>
        <w:gridCol w:w="48"/>
        <w:gridCol w:w="2552"/>
      </w:tblGrid>
      <w:tr>
        <w:trPr>
          <w:trHeight w:val="465" w:hRule="atLeast"/>
        </w:trPr>
        <w:tc>
          <w:tcPr>
            <w:tcW w:w="99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Мальчики комплексное плавание 100  метров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ченко Арт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4,2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.к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жин Дмит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84</w:t>
            </w:r>
          </w:p>
        </w:tc>
      </w:tr>
      <w:tr>
        <w:trPr>
          <w:trHeight w:val="36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куша Александ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5,2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ьников Макс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6,3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зеров Александ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5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чихин Ив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17,9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канов Алекс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1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ейкин Серг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4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Ник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1,4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ин Стани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3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рин Констант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4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улич Гле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7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валов Ег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5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велев Дании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0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в Ник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3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лый Ник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6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гаев Тиму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9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ман Артё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8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ляков Александ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8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оров Пав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0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убцов Гле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3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кин Кирил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82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рыпников Михаи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робьев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9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цев Влади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3,2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ыгин Алекс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0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тов Кирил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4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Алекс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4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а Ив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9,3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олапов Вале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0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щин Влади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2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ченко Гле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0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анов Пет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2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чкин Алекс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3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тешев Матв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3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ов Артё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7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жевский Матв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7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пон Евг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3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ипатников Михаил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4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ский Ив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7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щик Артё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8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етин Дени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1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ячев Алекс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8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енков Анто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ОР по в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5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палов Ник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6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мыков Кирил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3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их Пав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Сатур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2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ухин Матв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4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ов Арту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5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паев Ник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6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йников Гле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7,2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нев Артё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4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уралиев Эльда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26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в Александ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2,0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талов Ег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4,3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ркач Макс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 "Ори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0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кевич Ил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 Андр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5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заров Даниил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6,6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удобко Матв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2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зеев Л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0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ндяев Геор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3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 Дани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8,7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жов Тимоф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6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 Бори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 Ники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5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мот Серг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2,9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хтерюк Дании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1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 Ег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7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йстрик Ма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0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щенко Владисл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Юность" 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3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аков Ил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8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ынкин Геор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7,8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олапов Викт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8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Ив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9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лихнёв Миш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3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Добры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9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миров Матв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3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шин Дмит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иков Ил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8,7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яков Алекс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0,9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ушеко Дании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1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риков Дмит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3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тантинов Горд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8,3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ченков Дави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шин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5,2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иканин Ви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27,5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овников Кири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0,6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хряков Тимоф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2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ёмкин Серг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3,6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ён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4,1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уков Серг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0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ззувайло Тимоф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4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елов Л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5,6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зуманов Геор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6,3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идман Арс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9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шов Владисл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Ф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8,9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жов Степ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9,5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матин Ив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0,8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нов Савел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2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 Дани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1,8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вилов Дмит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2,8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ушко Савел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"Ке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3,4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умов А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4,2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5,1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 Демь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9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шенко Макс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Ч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4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ясунов Ив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0,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тигнеев Гле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1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иков Ив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2,9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усов Семё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5,8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фанов 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6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ктимиров Тим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3,6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ыповка 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П -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5,5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ведк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здов Ан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31,4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пицын Васил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6,8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швили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49,2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ов Серг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1,0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стнов Макс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5,3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5,6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цыгура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6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Владисл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8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акевич Ив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ЮС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9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ьянов Ник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УДО ЧДЮ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6,9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чаров Владисл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"Сат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7,1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 Ег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ДЮСШ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0,0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ладчиков Геор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0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рюков Леони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2,2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здаков Тимоф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У НМР "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3,1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зич Тих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Д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04,3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маков Макс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2,2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рик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14,0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шлик Ар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0,8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арченко Кирил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ОУ СОШ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вшев Ник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к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товой Ар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1:59,2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данов Никол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БУ СШ 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100к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ru-RU"/>
        </w:rPr>
        <w:t>Эстафета Девочк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62"/>
        <w:gridCol w:w="6946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б Горы 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1,5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РИОН" Балаших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2,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ДЕЛЬФИН" Подольс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6,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"Зебра"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9,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 Хотько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1,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о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2,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Балашиха-СПОРТ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4,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9,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"Зебра"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9,9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б Горы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8,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головк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00,8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гинс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00,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2 Моск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21,0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Раменское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22,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Раменское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38,9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тьково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40,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70 "Молния" Моск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43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1"/>
        <w:gridCol w:w="6946"/>
      </w:tblGrid>
      <w:tr>
        <w:trPr>
          <w:trHeight w:val="465" w:hRule="atLeast"/>
        </w:trPr>
        <w:tc>
          <w:tcPr>
            <w:tcW w:w="9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ru-RU"/>
              </w:rPr>
              <w:t>Эстафета Мальчики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-Спорт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7,5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ион Балаших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28,2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Раменское "Сатурн"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2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льфин Подольск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5,4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ипм Хотьково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8,2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шиха- Спорт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8,3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амо- Дмитро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39,0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31 Мытищ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3,2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теевк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4,2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Раменс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4,9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гинс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46,2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бьевы Гор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0,1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ерамик Балашиха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0,3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0,6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К Подольск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1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К Зебра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5,19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ЮСШ Рамен 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8,7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Дельф" Подол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2:59,0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 27 Мытищ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01,11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К Подольск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03,7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2 Моск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04,3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Олимп" Хотьк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12,5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27 лично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22,0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Раменское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24,9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Ш70 "Молния" Моск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28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Рамен 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3:36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18 марта 2017                                                                                                                      г.Хотьково 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3:00Z</dcterms:created>
  <dc:creator>board</dc:creator>
  <dc:description/>
  <dc:language>en-US</dc:language>
  <cp:lastModifiedBy>board</cp:lastModifiedBy>
  <dcterms:modified xsi:type="dcterms:W3CDTF">2017-03-20T13:33:00Z</dcterms:modified>
  <cp:revision>2</cp:revision>
  <dc:subject/>
  <dc:title/>
</cp:coreProperties>
</file>