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ы экспериментальной работы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в мБоу СОШ №31  за 2014-2017 год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недрениЯ ИННОВАЦИОННОГО проекта </w:t>
      </w:r>
      <w:r>
        <w:rPr>
          <w:b/>
          <w:bCs/>
          <w:caps/>
        </w:rPr>
        <w:t>«МАТЕМАТИКА. ПСИХОЛОГИЯ. ИНТЕЛЛЕК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экспериментальной работы по теме: «Внедрение МПИ-проекта в школьный курс математики»  являются один педагог (Солдатова С.И.)  и обучающиеся одного класса (8б в 2017-2018 учебном году). Период ведения эксперимента с 2014 по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ПИ - проекта</w:t>
      </w:r>
      <w:r>
        <w:rPr>
          <w:sz w:val="28"/>
          <w:szCs w:val="28"/>
        </w:rPr>
        <w:t xml:space="preserve"> разработана «</w:t>
      </w:r>
      <w:r>
        <w:rPr>
          <w:b/>
          <w:sz w:val="28"/>
          <w:szCs w:val="28"/>
        </w:rPr>
        <w:t>обогащающая модель</w:t>
      </w:r>
      <w:r>
        <w:rPr>
          <w:sz w:val="28"/>
          <w:szCs w:val="28"/>
        </w:rPr>
        <w:t>» обучения, авторами которой являются Э. Г. Гельфман и М. А. Холодная. Согласно этой модели - обучение в школе – это совместная деятельность, которая должна научить  учащегося навыкам общего труда, сотрудничества, со – творчества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ая идея «обогащающей модели» обучения заключается в том, что уровень личностного развития напрямую связан с уровнем развития интеллекта: чем выше уровень интеллекта, тем выше уровень личностного развития индивидуум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Её основным назначением, а, следовательно, и</w:t>
      </w:r>
      <w:r>
        <w:rPr>
          <w:b/>
          <w:bCs/>
          <w:sz w:val="28"/>
          <w:szCs w:val="28"/>
        </w:rPr>
        <w:t xml:space="preserve"> целью  работы по внедрению проекта является развитие и обогащение интеллектуальных способностей учащихся при обучении математике, а именно, следующих разделов:</w:t>
      </w:r>
      <w:r>
        <w:rPr>
          <w:sz w:val="28"/>
          <w:szCs w:val="28"/>
        </w:rPr>
        <w:t xml:space="preserve"> математика (арифметика) – 5-6 классы; алгебра – 7-9 классы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BEBEC" w:val="clear"/>
        </w:rPr>
        <w:t>Целью изучения математики в рамках проекта является такое овладение ею, при котором математика стала бы для учащегося: особым языком описания действительности; особым средством решения практических задач; специфической системой построения знания; источником общих методов познания и решения проблем; одной из областей деятельности, в которой вырабатываются культурные и нравственные ценности; одним из средств реализации и развития индивидуальных интеллектуальных возможностей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 чтобы достигнуть поставленной цели - необходимо создать следующие </w:t>
      </w:r>
      <w:r>
        <w:rPr>
          <w:b/>
          <w:bCs/>
          <w:sz w:val="28"/>
          <w:szCs w:val="28"/>
        </w:rPr>
        <w:t>услов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ые мотивы учения, заинтересованность предме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возрастных и психологических особенностей уча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свободы выбора действий, вариативность работ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приятный микроклимат в коллекти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ситуации взаимопомощ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ь для творч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ходя из поставленной цели, система педагогической деятельности представляет собой схему, состоящую и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ов педагог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и учебных пособ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в и приемов педагог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 организации учебно-позна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боты лежат следующие принципы: индивидуализация и дифференциация, позволяющие создать необходимые условия  для  актуализации и обогащения умственного опыта каждого ребенка в отдельности, учитывая при этом их личностные особенности, их индивидуальность. Важным является принцип осознанности обучения, поскольку интеллектуальные умения требуют развития способности предвидения, предугадывания, осмысления математических по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нозируемый результат: интеллектуальная воспитанность (зрелость) и дисциплинированность ума; широта умственного кругозора; гибкость и многовариантность оценок происходящего; готовность к принятию необычной и парадоксальной информации; умение осмысливать происходящее с позиций причин (т.е. прошлого) и последствий (т.е. будущего); ориентация на выявление объективно значимых аспектов происходящего; склонность мыслить в рамках вероятностной мо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х обучения, выполнения поставленных целей зависит от способов их достижения, то есть методов обучения. Для обогащения и актуализации интеллектуального воспитания каждого ребенка  используются следующие методы и приемы, которые являются наиболее эффективным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зговой штурм» - прием из технологии критического мышления;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работы направлен на осознание учащимися их представлений о математическом понятии. 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зговом штурме создается именно атмосфера творчества, где поощряется риск и нестандартные решения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Исследовательский метод обеспечивает овладение навыками научного познания.</w:t>
      </w:r>
      <w:r>
        <w:rPr>
          <w:sz w:val="28"/>
          <w:szCs w:val="28"/>
        </w:rPr>
        <w:t xml:space="preserve"> Данный метод используется при изучения материала, представляющего собой логическое завершение ранее изученного и при условии доступности для самостоятельного поиска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;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приемом развития интеллектуальных способностей учащихся являются </w:t>
      </w: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, представляющие собой активную эмоциональную деятельность учащихся.  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 картинках»;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екстом учебных пособий каждый учащийся создает картинку, по прочитанному блоку или теме. Впоследствии данные картинки вывешиваются на доску, и по ним строится план изучения математического понятия или учащиеся угадывают, к какому блоку из текста относится эта картинка. Данный прием можно использовать как при изучении нового материала, так и при закреплении изученного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блемно-поисковый</w:t>
      </w:r>
      <w:r>
        <w:rPr>
          <w:sz w:val="28"/>
          <w:szCs w:val="28"/>
        </w:rPr>
        <w:t xml:space="preserve"> метод использую для активизации познавательной деятельности учащихся, состоящей в поиске и решении сложных вопросов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жные идеи».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прием </w:t>
      </w:r>
      <w:r>
        <w:rPr>
          <w:b/>
          <w:sz w:val="28"/>
          <w:szCs w:val="28"/>
        </w:rPr>
        <w:t>«Ложных идей».</w:t>
      </w:r>
      <w:r>
        <w:rPr>
          <w:sz w:val="28"/>
          <w:szCs w:val="28"/>
        </w:rPr>
        <w:t xml:space="preserve"> В своем сообщении учитель допускает ошибки умышленно, которые следует найти, или учащиеся получают тексты, в которых заведомо искажена информация или запутаны определения, маршруты, последовательность изложения, героям «присваиваются» чужие мысли и поступки, даются неверные толкования событий и процессов. Например, дается задание: «Автомобиль проехал за 30 часов со скоростью 90 километров в час 6200 километров, сколько он проедет за 62 часа». Дети, поставленные в положение добросовестных сыщиков способны горы свернуть. Информация, которая будет получена таким путем, усваивается наиболее эффекти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три года работы в рамках МПИ-проекта  отмечены позитивные моменты: возрос интерес к изучению математики; на уроках дети чувствуют себя комфортно, снизились нервно-психические нагрузки, за счет создания на уроках ситуации успеха. Качество знаний учащихся по математике за годы эксперимента остается стабильным (5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45"/>
        <w:gridCol w:w="1546"/>
        <w:gridCol w:w="1546"/>
        <w:gridCol w:w="154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-2016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-2017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,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,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таблицы можно сделать следующие вывод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ачественная успеваемость в 5 классе выше, чем в остальных, по объективной причине:  совсем недавно дети вышли из начального звена, где обычно качественная успеваемость выше, чем в среднем звене. Падение качества знаний объясняется тем, что школьники поменяли привычную для них с начальной школы систему обучения на совсем иную систему обучения, и адаптационный период дал спа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стальных лет обучения качество знаний остается стабильным, что говорит о положительном воздействии эксперимента (если учесть, что класс слабый, то это очень хорошие результ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48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145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67085645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 отметить, что уровень развития интеллектуальных и творческих способностей детей – участников МПИ-проекта выше по возрастной группе, они отличаются инициативностью, умением работать с современным объемом информации, стремлением планировать и прогнозировать результаты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абота над проблемой «Развитие интеллектуальных способностей школьников» в рамках МПИ – проекта в течение четырех лет дала   возможность добиться следующих результато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ире используют учебную литературу, новые информационные технологий в своей учебной деятельности (подготовка докладов, рефератов, сообщений, презентаций по различным предметам с привлечением компьютерных средств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я навыки работы с большим количеством учебного материала, ученики свободнее ориентируются в мире математик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творческий потенциал ребенк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ый показатель качества знаний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е шаги к формированию личности уже сделаны, но впереди еще много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позитивные результаты эксперимента побудили расширить работу в рамках МПИ-проекта, а именно, еще один класс  (7л в 2017-2018 учебном году), в котором обучающиеся третий год изучают математику по книгам серии МПИ. Математика. Психология. Интелл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36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bullet"/>
      <w:lvlText w:val="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User</dc:creator>
  <dc:description/>
  <cp:keywords/>
  <dc:language>en-US</dc:language>
  <cp:lastModifiedBy>seolema_pc</cp:lastModifiedBy>
  <dcterms:modified xsi:type="dcterms:W3CDTF">2018-01-08T13:22:00Z</dcterms:modified>
  <cp:revision>4</cp:revision>
  <dc:subject/>
  <dc:title>РЕЗУЛЬТАТЫ ЭКСПЕРИМЕНТАЛЬНОЙ РАБОТЫ</dc:title>
</cp:coreProperties>
</file>