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БУДО "ДЮЦ "Турист"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 С.В.Соколов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» ________________2016 г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конкурсе исследовательских работ и проектов «Первое открытие» среди учащихся младших классов городского округа Мытищ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определяет цели и задачи  конкурса исследовательских работ и проектов младших школьников, порядок его организации, проведения, подведения итогов конкурса  и награждения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 исследовательских работ и проектов  ориентирован на содействие развитию у младших школьников навыков исследовательской деятельност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Цель и задачи конкурс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 конкурса: </w:t>
      </w:r>
      <w:r>
        <w:rPr>
          <w:rFonts w:cs="Times New Roman" w:ascii="Times New Roman" w:hAnsi="Times New Roman"/>
          <w:sz w:val="24"/>
          <w:szCs w:val="24"/>
          <w:lang w:val="ru-RU"/>
        </w:rPr>
        <w:t>стимулирование развития интеллектуально-творческого потенциал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и ребенка младшего школьного возраста путем совершенствования развития у ребенка исследовательских способностей, навыков исследовательской деятельност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 конкурса:</w:t>
      </w:r>
    </w:p>
    <w:p>
      <w:pPr>
        <w:pStyle w:val="Normal"/>
        <w:tabs>
          <w:tab w:val="clear" w:pos="720"/>
          <w:tab w:val="left" w:pos="113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йствовать развитию и распространению  технологий проведения учебных исследований с младшими школьниками. 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ствовать развитию творческой исследовательской активности детей. </w:t>
      </w:r>
    </w:p>
    <w:p>
      <w:pPr>
        <w:pStyle w:val="Normal"/>
        <w:tabs>
          <w:tab w:val="clear" w:pos="720"/>
          <w:tab w:val="left" w:pos="124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имулировать у младших школьников развитие интереса к фундаментальным и прикладным наукам, ознакомление с научной картиной мира. 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ять талантливых учащихся, обеспечивать их поддержку и поощрение, общественное признание ученической проектной и исследовательской деятельности. </w:t>
      </w:r>
    </w:p>
    <w:p>
      <w:pPr>
        <w:pStyle w:val="Normal"/>
        <w:tabs>
          <w:tab w:val="clear" w:pos="720"/>
          <w:tab w:val="left" w:pos="123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йствовать раннему раскрытию интересов и склонностей учащихся к научно-исследовательской деятельности. </w:t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условия для вовлечения в проектную и исследовательскую деятельность учащихся разных возрастов для их совместной работы с профессиональными исследователями.</w:t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Участники конкурса</w:t>
      </w:r>
    </w:p>
    <w:p>
      <w:pPr>
        <w:pStyle w:val="Normal"/>
        <w:tabs>
          <w:tab w:val="clear" w:pos="720"/>
          <w:tab w:val="left" w:pos="114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ми конкурса могут стать юные исследователи (1-4 классы) как индивидуально, так и в составе творческих коллективов (до 3 человек). </w:t>
      </w:r>
    </w:p>
    <w:p>
      <w:pPr>
        <w:pStyle w:val="Normal"/>
        <w:tabs>
          <w:tab w:val="clear" w:pos="720"/>
          <w:tab w:val="left" w:pos="114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выступают в двух возрастных категориях:</w:t>
      </w:r>
    </w:p>
    <w:p>
      <w:pPr>
        <w:pStyle w:val="Normal"/>
        <w:tabs>
          <w:tab w:val="clear" w:pos="720"/>
          <w:tab w:val="left" w:pos="114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1-2 классов</w:t>
      </w:r>
    </w:p>
    <w:p>
      <w:pPr>
        <w:pStyle w:val="Normal"/>
        <w:tabs>
          <w:tab w:val="clear" w:pos="720"/>
          <w:tab w:val="left" w:pos="114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3-4 классов.</w:t>
      </w:r>
    </w:p>
    <w:p>
      <w:pPr>
        <w:pStyle w:val="Normal"/>
        <w:tabs>
          <w:tab w:val="clear" w:pos="720"/>
          <w:tab w:val="left" w:pos="114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Организация и проведение конкурса</w:t>
      </w:r>
    </w:p>
    <w:p>
      <w:pPr>
        <w:pStyle w:val="Normal"/>
        <w:tabs>
          <w:tab w:val="clear" w:pos="720"/>
          <w:tab w:val="left" w:pos="114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 проведение конкурса возложена на  МБУДО "ДЮЦ "Турист",  контактный телефон 8-495-586-44-11.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 проходит в два этапа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борочный эта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ится с  15  по 24 феврал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этом этапе проводится  отбор материалов для участия в  очном этапе конкурс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чный эта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6 февраля 2016 года в МБОУ «Гимназия №1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ремя проведения очного  этапа -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.0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ржественное  награждение победителей  пройд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 март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16 год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ные на конкурс работы не рецензируются и не возвращаются. Работы победителей бесплатно публикуются во Всероссийском журнале "Юный краевед"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рядок выдвижения исследовательских работ на конкурс</w:t>
      </w:r>
    </w:p>
    <w:p>
      <w:pPr>
        <w:pStyle w:val="Normal"/>
        <w:tabs>
          <w:tab w:val="clear" w:pos="720"/>
          <w:tab w:val="left" w:pos="121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участия в конкурсе принимаются исследовательские работы и проекты следующей  темат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ослов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нограф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ественные нау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ное и историческое краеведение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ругие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1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1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частия в конкурсе руководителю необходимо отправить в оргкомитет электронную заявку установленного образца (см. приложение 1) и конкурсную работу до 24 феврал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016 года </w:t>
      </w:r>
      <w:r>
        <w:rPr>
          <w:rFonts w:cs="Times New Roman" w:ascii="Times New Roman" w:hAnsi="Times New Roman"/>
          <w:sz w:val="24"/>
          <w:szCs w:val="24"/>
          <w:lang w:val="ru-RU"/>
        </w:rPr>
        <w:t>на электронный адре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1945-2015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меткой «Конкурс “Перво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ытие”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нкурс принимаются завершенные исследовательские работы и проекты детей младшего школьного возраста, выходящие за рамки школьной программы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терии оценки конкурсных рабо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9610</wp:posOffset>
            </wp:positionH>
            <wp:positionV relativeFrom="paragraph">
              <wp:posOffset>-715645</wp:posOffset>
            </wp:positionV>
            <wp:extent cx="94615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работ будет осуществляться по следующим критерия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научных методов и методик исслед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вень новизны и оригинальности (идеи, метода, результат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бедительность и доказательность работы (глубина проработки иде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ность изложения материал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куратность и качество исполнен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ценивания конкурсной  работы в процессе защиты жюри  руководствует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ледующими критериями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 участника конкурса грамотно изложить презентационный материал по данной тем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стерство владения ораторской речью, артистичность, логическая связанность изложения, аргументированность и качество оформления работ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е содержания презентации заявленной тем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сть выполнения работы, глубина проработки материала, нестандартность подхода, наглядность, использование рекомендованной и справочной литератур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снованность и доказательность вывод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ткость, краткость, оригинальность ответов участников конкурса на заданные членами жюри вопросы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Подведение итогов и награждение победител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и конкурса будут подводиться в следующих номинаци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й эксперимен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й проек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е наблюд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й докла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становку самой оригинальной проблемы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и конкурса  подводятся на основании количества баллов, набранных в отборочном и очном этапа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, вышедшие во второй этап конкурса, награждаются дипломом «Лауреат конкурса». Победители финала определяются в каждой секции, награждаются дипломами по номинациям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а на участие в конкурсе исследовательских работ и проектов «Первое открытие» среди учащихся младших классов городского округа Мытищи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26"/>
        <w:gridCol w:w="1750"/>
        <w:gridCol w:w="1750"/>
        <w:gridCol w:w="1751"/>
        <w:gridCol w:w="175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, отчество участника (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,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руководителя работы, должнос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й адре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 к письменной работе и публичной защит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уктура конкурсной работы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итульный лист, </w:t>
      </w:r>
      <w:r>
        <w:rPr>
          <w:rFonts w:cs="Times New Roman" w:ascii="Times New Roman" w:hAnsi="Times New Roman"/>
          <w:sz w:val="24"/>
          <w:szCs w:val="24"/>
          <w:lang w:val="ru-RU"/>
        </w:rPr>
        <w:t>на котором указываются следующие сведен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бразовательного учреждения (полностью); Наименование конкурса; Название работы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д работы (исследовательский работа,  проект); Класс, имя и фамилия автора полностью (всех авторов работы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О. полностью, должность, руководителя работы; Место и год выполнения работ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держание,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щее все составные части работы, идущие после него. Содержание должно бы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несено на отдельную страницу, как и любой другой структурный элемен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ведени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сновывается выбор темы и ее актуальность; определяется объект и предмет исследования, формулируется цель, определяются задачи и методы исследования; выдвигается гипотеза исследования; описывается новизна и практическая значимость работы (если имеются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введения не должен превышать двух страниц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новная часть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ового документа, как правило, разбивается на два, три или более раздел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араграфов), которым присваиваются порядковые номера. Разделы основной части могут быть разделены на подразделы, которые имеют нумерацию в пределах раздела. Объем основной части до 7 страниц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– кратко формулируются основные полученные результаты, делаются выводы о степе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я определенной во введении цели и поставленных задач, а также, где возможно, даются практические рекомендации. Объем заключения к проекту – 1-2 страниц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писок использованных источ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– оформляется в алфавитном порядке и содержит сведения об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чниках, использованных в процессе исслед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ложения </w:t>
      </w:r>
      <w:r>
        <w:rPr>
          <w:rFonts w:cs="Times New Roman" w:ascii="Times New Roman" w:hAnsi="Times New Roman"/>
          <w:sz w:val="24"/>
          <w:szCs w:val="24"/>
          <w:lang w:val="ru-RU"/>
        </w:rPr>
        <w:t>– выносятся данные, являющиеся основой для проектирования, картографически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истические, справочные данные и др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Общие требования к оформлению представляемых на конкурс рабо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екстовым материал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ы должны быть выполнены с использованием редактора Microsoft Word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я: левое – 3 см, верхнее – 2 см, правое – 1,5 см, нижнее – 2 см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рифт – Times New Roman, размер – 14, межстрочный интервал – полуторный, выравнивание – по ширине, красная строка – 1,25 см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мерация страниц – в нижнем правом углу; титульный лист не нумерует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Требования к публичной защите работы Время защиты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-10 минут </w:t>
      </w:r>
      <w:r>
        <w:rPr>
          <w:rFonts w:cs="Times New Roman" w:ascii="Times New Roman" w:hAnsi="Times New Roman"/>
          <w:sz w:val="24"/>
          <w:szCs w:val="24"/>
          <w:lang w:val="ru-RU"/>
        </w:rPr>
        <w:t>вместе с ответами на вопросы членов жюр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ая защита работы проводится в виде доклада участника на очном заседании секции научно-практической конференции. Одной из целей публичной защиты является формирование объективной оценки творческих способностей и интеллектуального потенциала участника конкурса.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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45-2015@bk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48:00Z</dcterms:created>
  <dc:creator>User</dc:creator>
  <dc:description/>
  <cp:keywords/>
  <dc:language>en-US</dc:language>
  <cp:lastModifiedBy>Карина</cp:lastModifiedBy>
  <dcterms:modified xsi:type="dcterms:W3CDTF">2016-02-02T09:56:00Z</dcterms:modified>
  <cp:revision>3</cp:revision>
  <dc:subject/>
  <dc:title>УТВЕРЖДАЮ</dc:title>
</cp:coreProperties>
</file>