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spacing w:lineRule="auto" w:line="276" w:before="0" w:after="20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директора МБУДО ДЮЦ Турис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Шалимова Е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____»_____________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ind w:left="4956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конкурса научно-исследователь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ной деятельности «Юный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бластного фестиваля детского и юнош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и технич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таланты Москови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организации и проведения муниципального этапа областного конкурса научно-исследовательской и проектной деятельности «Юный исследователь»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ках областного фестиваля детского и юношеского художественного и технического творчества «Юные таланты Московии» (далее 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Учредитель Фестиваля: Министерство образования и науки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Координацию проведения муниципального этапа осуществляет муниципальное бюджетное образовательное учреждение дополнительного образования Детско-юношеский центр «Турист»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Цель Конкурса: приобщить обучающихся к культурным ценностям своего народа, базовым национальным ценностям российского общества, общечеловеческим ценностям в контексте формирования у них российской гражданской идентичнос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8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овышать мотивацию обучающихся к познавательной деятель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овать развитию мотивации обучающихся к углубленному     изучению различных наук и  технологий, формированию основ для осознанного выбора будущей профессии и получения  профессионального образ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й самореализации и социально-культурного самоопределения детей и юношества, демонстрации достижений педагогов и воспитанников, обмена педагогическим опытом в сфере научно- исследовательской и проектной деятельности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 Конкурсе могут принять участие коллективы и индивидуальные авторы учреждений дополнительного образования, муниципальных образовательных учреждений, учреждений начального и среднего профессионального образования Московской области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2. К участию в Конкурсе допускаются индивидуальные исследователи в возрасте от 11 до 18 лет (включительно), а также авторские коллективы (не больше 3человек). При представлении работы двумя или тремя авторами необходимо отразить вклад   каждого из них на этапах сбора, обработки и интерпретации материала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и порядок проведения Конкурса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утверждает документацию Конкур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вещение проведения Конкурса среди учебных учрежд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участников о принятых решен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церемонию награждения победителей Конкур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Жюри из  педагогов районных методических объединений в период с 16 по 26 декабря 2016 г с учётом поступивших заяв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омментирует решения жюри и не несет ответственность за выставление оценок и присуждение призовых мест участникам Конкур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тоговый протокол Конкурс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 </w:t>
      </w:r>
      <w:r>
        <w:rPr>
          <w:bCs/>
          <w:sz w:val="28"/>
          <w:szCs w:val="28"/>
        </w:rPr>
        <w:t>Сроки проведения Конкурса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Конкурс проводится с </w:t>
      </w:r>
      <w:r>
        <w:rPr>
          <w:b/>
          <w:szCs w:val="28"/>
        </w:rPr>
        <w:t>30 ноября 2016 г по 06 февраля 2017</w:t>
      </w:r>
      <w:r>
        <w:rPr>
          <w:szCs w:val="28"/>
        </w:rPr>
        <w:t xml:space="preserve"> года в 5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организационный с 30 ноября по 4 декабря 2016 года доведение Положения до образовательных учреждений;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2 этап – консультативная работа с участниками конкурса,</w:t>
      </w:r>
      <w:r>
        <w:rPr>
          <w:szCs w:val="28"/>
          <w:lang w:eastAsia="ru-RU"/>
        </w:rPr>
        <w:t xml:space="preserve"> приём документов и конкурсных работ с 5 декабря по 19 января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заочный: экспертиза конкурсных работ с 20 по 29 января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 – очная защита работ 30 января 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>5 этап - подведение итогов, награждение победителей 06 февраля 2017 года.</w:t>
      </w:r>
    </w:p>
    <w:p>
      <w:pPr>
        <w:pStyle w:val="31"/>
        <w:spacing w:before="0" w:after="0"/>
        <w:ind w:left="1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128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представления   работ на Конкурс</w:t>
      </w:r>
    </w:p>
    <w:p>
      <w:pPr>
        <w:pStyle w:val="31"/>
        <w:spacing w:before="0" w:after="0"/>
        <w:ind w:left="1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(соавторы) имеет право представить только одну работу.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ы   принимаются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11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Естественнонаучное.</w:t>
      </w:r>
    </w:p>
    <w:p>
      <w:pPr>
        <w:pStyle w:val="31"/>
        <w:numPr>
          <w:ilvl w:val="0"/>
          <w:numId w:val="11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очные науки.</w:t>
      </w:r>
    </w:p>
    <w:p>
      <w:pPr>
        <w:pStyle w:val="31"/>
        <w:numPr>
          <w:ilvl w:val="0"/>
          <w:numId w:val="11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учно-техническое творчество.</w:t>
      </w:r>
    </w:p>
    <w:p>
      <w:pPr>
        <w:pStyle w:val="31"/>
        <w:numPr>
          <w:ilvl w:val="0"/>
          <w:numId w:val="11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обототехника.</w:t>
      </w:r>
    </w:p>
    <w:p>
      <w:pPr>
        <w:pStyle w:val="31"/>
        <w:numPr>
          <w:ilvl w:val="0"/>
          <w:numId w:val="11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Культурологическое направление.</w:t>
      </w:r>
    </w:p>
    <w:p>
      <w:pPr>
        <w:pStyle w:val="31"/>
        <w:numPr>
          <w:ilvl w:val="0"/>
          <w:numId w:val="11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Общественные науки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851" w:hanging="0"/>
        <w:jc w:val="center"/>
        <w:rPr/>
      </w:pPr>
      <w:r>
        <w:rPr>
          <w:b/>
          <w:sz w:val="28"/>
          <w:szCs w:val="28"/>
        </w:rPr>
        <w:t>6. Требования к оформлению работы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ая работа должна иметь следующие разделы:</w:t>
      </w:r>
    </w:p>
    <w:p>
      <w:pPr>
        <w:pStyle w:val="31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Титульный лист  (образец оформления титульного листа конкурсной работы  (см. Приложение № 3).</w:t>
      </w:r>
    </w:p>
    <w:p>
      <w:pPr>
        <w:pStyle w:val="31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Оглавление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название разделов, глав, параграфов, приложений)</w:t>
      </w:r>
      <w:r>
        <w:rPr>
          <w:i/>
          <w:sz w:val="28"/>
          <w:szCs w:val="28"/>
        </w:rPr>
        <w:t>.</w:t>
      </w:r>
    </w:p>
    <w:p>
      <w:pPr>
        <w:pStyle w:val="31"/>
        <w:numPr>
          <w:ilvl w:val="0"/>
          <w:numId w:val="10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(актуальность выбранной темы, цель работы, задачи, методы исследования, значимость работы, краткий литературный обзор по теме).</w:t>
      </w:r>
    </w:p>
    <w:p>
      <w:pPr>
        <w:pStyle w:val="31"/>
        <w:numPr>
          <w:ilvl w:val="0"/>
          <w:numId w:val="10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часть (описание методики и техники исследования, полученные результаты).</w:t>
      </w:r>
    </w:p>
    <w:p>
      <w:pPr>
        <w:pStyle w:val="31"/>
        <w:numPr>
          <w:ilvl w:val="0"/>
          <w:numId w:val="10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сновные выводы проведенной работы).</w:t>
      </w:r>
    </w:p>
    <w:p>
      <w:pPr>
        <w:pStyle w:val="31"/>
        <w:numPr>
          <w:ilvl w:val="0"/>
          <w:numId w:val="10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(с указанием страниц).</w:t>
      </w:r>
    </w:p>
    <w:p>
      <w:pPr>
        <w:pStyle w:val="31"/>
        <w:numPr>
          <w:ilvl w:val="0"/>
          <w:numId w:val="10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кст работы, включая Приложение, должен быть объемом не более 10 страниц и выполнен в электронном виде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формате А 4 с полями: слева – 3 см, справа – 1,5 см, сверху и снизу – 2 см, шрифтом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и межстрочным интервалом 1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тографии и иные материалы, относящиеся к конкурсной работе, размещаются авторами в специальном разделе работы «Приложение»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участию в 4-ом этапе Конкурса допускаются работы, получившие положительный отзыв экспертов на заочном (третьем) этапе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Конкурса должны иметь при себе следующие материалы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екст работы в двух экземплярах для экспертов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екст выступления с электронной презентацией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/>
      </w:pPr>
      <w:r>
        <w:rPr>
          <w:b/>
          <w:sz w:val="28"/>
          <w:szCs w:val="28"/>
        </w:rPr>
        <w:t>7. Порядок проведения Конкурса</w:t>
      </w:r>
    </w:p>
    <w:p>
      <w:pPr>
        <w:pStyle w:val="3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щита содержания конкурсной работы проходит перед членами Жюри. Продолжительность выступления не более 10 минут. В процессе выступления нужна демонстрация электронной презентации, которая должна быть представлена на флэш-накопителях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ля участия в муниципальном этапе необходимо направить </w:t>
      </w:r>
      <w:r>
        <w:rPr>
          <w:b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(Приложение 1) в адрес МБУДО ДЮЦ «Турист»: </w:t>
      </w:r>
      <w:r>
        <w:rPr>
          <w:color w:val="0070C0"/>
          <w:sz w:val="28"/>
          <w:szCs w:val="28"/>
          <w:lang w:val="en-US"/>
        </w:rPr>
        <w:t>news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dushex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15 декабря 2016 год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участия в муниципальном этапе необходимо направить конкурсную </w:t>
      </w:r>
      <w:r>
        <w:rPr>
          <w:b/>
          <w:sz w:val="28"/>
          <w:szCs w:val="28"/>
        </w:rPr>
        <w:t xml:space="preserve">работу </w:t>
      </w:r>
      <w:r>
        <w:rPr>
          <w:sz w:val="28"/>
          <w:szCs w:val="28"/>
        </w:rPr>
        <w:t xml:space="preserve">с Приложением и Презентацией в адрес МБУДО ДЮЦ «Турист»: news@dushex.ru  </w:t>
      </w:r>
      <w:r>
        <w:rPr>
          <w:b/>
          <w:sz w:val="28"/>
          <w:szCs w:val="28"/>
        </w:rPr>
        <w:t>до   19 января 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, занявшие первое, второе и третье места по каждому направлению награждаются дипломам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и Конкурса, занявшие первое место, считаются победителями. Участники Конкурса, занявшие второе и третье место, считаются призерам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и становятся участниками областного этапа Конкурса  и,  в случае победы на нём, могут стать  кандидатами  на присуждение «Премии для поддержки талантливой молодежи» из числа обучающихся и воспитанников образовательных учреждений Московской области, которым на момент проведения конкурсного мероприятия исполнилось 14 лет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фиксируются в протоколах и размещаются для ознакомления на сайте МБУДО ДЮЦ «Турист» по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c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tu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8 (495)586-44-11, 8-919-960-48-89</w:t>
      </w:r>
    </w:p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дрес:</w:t>
      </w:r>
      <w:r>
        <w:rPr>
          <w:sz w:val="28"/>
          <w:szCs w:val="28"/>
        </w:rPr>
        <w:t xml:space="preserve"> МБУДО ДЮЦ «Турист»: </w:t>
      </w:r>
      <w:r>
        <w:rPr>
          <w:color w:val="0070C0"/>
          <w:sz w:val="28"/>
          <w:szCs w:val="28"/>
          <w:lang w:val="en-US"/>
        </w:rPr>
        <w:t>news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dushex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: Волынкина Ирина Викторовна</w:t>
      </w:r>
    </w:p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Председатель Оргкомитета</w:t>
      </w:r>
    </w:p>
    <w:p>
      <w:pPr>
        <w:pStyle w:val="Normal"/>
        <w:suppressAutoHyphens w:val="true"/>
        <w:spacing w:lineRule="atLeast" w:line="100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lang w:eastAsia="ar-SA"/>
        </w:rPr>
        <w:t>Волынкина И.В. - Педагог-организатор ДЮЦ «Турист»</w:t>
      </w:r>
    </w:p>
    <w:p>
      <w:pPr>
        <w:pStyle w:val="Normal"/>
        <w:suppressAutoHyphens w:val="true"/>
        <w:spacing w:lineRule="atLeast" w:line="100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Секретарь Оргкомитета</w:t>
      </w:r>
    </w:p>
    <w:p>
      <w:pPr>
        <w:pStyle w:val="Normal"/>
        <w:suppressAutoHyphens w:val="true"/>
        <w:spacing w:lineRule="atLeast" w:line="10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ягилева Л.А. – начальник структурного подразделения ДЮЦ «Турист»</w:t>
      </w:r>
    </w:p>
    <w:p>
      <w:pPr>
        <w:pStyle w:val="Normal"/>
        <w:suppressAutoHyphens w:val="true"/>
        <w:spacing w:lineRule="atLeast" w:line="100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Члены Оргкомитета</w:t>
      </w:r>
    </w:p>
    <w:p>
      <w:pPr>
        <w:pStyle w:val="Normal"/>
        <w:suppressAutoHyphens w:val="true"/>
        <w:spacing w:lineRule="atLeast" w:line="10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Цыбулина О.А. -Педагог-организатор ДЮЦ «Турист»</w:t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0"/>
          <w:lang w:eastAsia="ar-SA"/>
        </w:rPr>
        <w:t>Хирачова С.А. -</w:t>
      </w:r>
      <w:r>
        <w:rPr>
          <w:sz w:val="28"/>
          <w:szCs w:val="20"/>
          <w:u w:val="single"/>
          <w:lang w:eastAsia="ar-SA"/>
        </w:rPr>
        <w:t xml:space="preserve"> </w:t>
      </w:r>
      <w:r>
        <w:rPr>
          <w:sz w:val="28"/>
          <w:szCs w:val="20"/>
          <w:lang w:eastAsia="ar-SA"/>
        </w:rPr>
        <w:t>начальник структурного подразделения ДЮЦ «Турист»</w:t>
      </w:r>
    </w:p>
    <w:p>
      <w:pPr>
        <w:pStyle w:val="Normal"/>
        <w:ind w:left="55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шу допустить к участию в муниципальном этапе </w:t>
      </w:r>
      <w:r>
        <w:rPr>
          <w:bCs/>
          <w:sz w:val="28"/>
          <w:szCs w:val="28"/>
        </w:rPr>
        <w:t>областного конкурса научно- исследовательской и проектной деятельности «Юный исследователь»</w:t>
      </w:r>
      <w:r>
        <w:rPr>
          <w:sz w:val="28"/>
          <w:szCs w:val="28"/>
        </w:rPr>
        <w:t xml:space="preserve"> в рамках областного фестиваля детского и юношеского художественного и технического творчества «Юные таланты Москов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лектив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бразовательного учреждения по устав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 и адрес образовательного учреждения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1"/>
        <w:gridCol w:w="1431"/>
        <w:gridCol w:w="1161"/>
        <w:gridCol w:w="1581"/>
        <w:gridCol w:w="26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ник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ых лет,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О, контактный тел. И </w:t>
            </w:r>
            <w:r>
              <w:rPr>
                <w:sz w:val="22"/>
                <w:szCs w:val="22"/>
                <w:lang w:val="en-US" w:eastAsia="en-US"/>
              </w:rPr>
              <w:t>e-mail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ое направление работы (секц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проекта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сследовательской работы)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7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итель ___________________________________________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 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тельное учреждение -------------------- 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нкурс научно -  исследовательской и проектной деятельности   «Юный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: -----------------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Осенние стих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работы: Сергеев Иван Александрович, 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Петров Николай Ива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6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/>
      <w:ind w:hanging="20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-t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2:00Z</dcterms:created>
  <dc:creator>Makarova</dc:creator>
  <dc:description/>
  <cp:keywords/>
  <dc:language>en-US</dc:language>
  <cp:lastModifiedBy>Irina</cp:lastModifiedBy>
  <cp:lastPrinted>2016-11-25T12:03:00Z</cp:lastPrinted>
  <dcterms:modified xsi:type="dcterms:W3CDTF">2016-11-28T20:48:00Z</dcterms:modified>
  <cp:revision>10</cp:revision>
  <dc:subject/>
  <dc:title/>
</cp:coreProperties>
</file>