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областной выставки – конкурсе 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 начале было Слово…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областного фестиваля детского и юнош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го и технического творчества «Юные таланты Московии»</w:t>
      </w:r>
    </w:p>
    <w:p>
      <w:pPr>
        <w:pStyle w:val="Normal"/>
        <w:numPr>
          <w:ilvl w:val="0"/>
          <w:numId w:val="14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ее положение определяет цель, задачи, порядок организации и проведения </w:t>
      </w:r>
      <w:r>
        <w:rPr>
          <w:sz w:val="26"/>
          <w:szCs w:val="26"/>
        </w:rPr>
        <w:t xml:space="preserve">муниципального этапа  </w:t>
      </w:r>
      <w:r>
        <w:rPr>
          <w:sz w:val="28"/>
          <w:szCs w:val="28"/>
        </w:rPr>
        <w:t>областной выставки – конкурсе изобразительного искусства  «В начале было Слово…» в рамках областного фестиваля детского и юношеского художественного и технического творчества «Юные таланты Московии»  (далее Конкурс).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дитель  областного Конкурса: Министерство образования Московской области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дитель  муниципального этапа Конкурса: Управление образования Администрации городского округа Мытищи Московской области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ниципального этапа Конкурса осуществляется МБУДО «Детско-юношеский центр «Турис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Для организации и проведения Конкурса формируется Оргкомитет, который </w:t>
      </w:r>
    </w:p>
    <w:p>
      <w:pPr>
        <w:pStyle w:val="Normal"/>
        <w:numPr>
          <w:ilvl w:val="0"/>
          <w:numId w:val="8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подготовку и проведение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и практическую помощь участникам Конкурса;</w:t>
      </w:r>
    </w:p>
    <w:p>
      <w:pPr>
        <w:pStyle w:val="Normal"/>
        <w:numPr>
          <w:ilvl w:val="0"/>
          <w:numId w:val="8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Normal"/>
        <w:numPr>
          <w:ilvl w:val="0"/>
          <w:numId w:val="8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подводит и анализирует итоги проведенного Конкурса;</w:t>
      </w:r>
    </w:p>
    <w:p>
      <w:pPr>
        <w:pStyle w:val="Normal"/>
        <w:numPr>
          <w:ilvl w:val="0"/>
          <w:numId w:val="8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проводит церемонию награ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Оргкомитета строится на основе данного положения и в соответствии с графиком проведения основных этапов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Цель Конкурса: формирование у подрастающего поколения чувства сопричастности к литературным произведениям Отечества и литературному творчеству сверстников, содействие развитию художественного творчества детей и юнош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 детей и юношества, коллективов и педагогов дополнительного образования, руководителей творческих коллектив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рофессионального мастерства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остижений детского творчества обучающихся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для эстетического и нравственного   воспитания подрастающего поколения средствами изобразительного искус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ановления связей между творческими коллективами образовательных учреждений с целью обмена опытом педагогов и детей в сфере изобразительного искус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а талантливых детей в области изобразительного творчества.</w:t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обучающиеся образовательных учреждений Мытищинского муниципального района, своевременно подавшие соответствующие документы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участников от 7 до 18 лет включитель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Организационный комит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нимает и утверждает конкурс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Разрабатывает и утверждает критерии оценки конкурсных художественных экспон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Оповещает участников о принятых ре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Формирует состав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Утверждает итоговое решение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Оставляет за собой право отклонить заявку коллектива на основании несоответствия требованиям, регламентированным настоящим положением.</w:t>
      </w:r>
    </w:p>
    <w:p>
      <w:pPr>
        <w:pStyle w:val="Normal"/>
        <w:jc w:val="both"/>
        <w:rPr/>
      </w:pPr>
      <w:r>
        <w:rPr/>
        <w:t>4.2.      Конкурс проводится в три этапа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404"/>
      </w:tblGrid>
      <w:tr>
        <w:trPr>
          <w:trHeight w:val="532" w:hRule="atLeast"/>
        </w:trPr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eastAsia="en-US"/>
              </w:rPr>
              <w:t xml:space="preserve"> этап –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eastAsia="en-US"/>
              </w:rPr>
              <w:t xml:space="preserve"> этап –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eastAsia="en-US"/>
              </w:rPr>
              <w:t xml:space="preserve"> этап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  <w:t xml:space="preserve"> 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ём конкурсных работ 10-25 октября 2016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ная оценка конкурсных работ 26-30 октября 2016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ставка работ, награждение победителей 31 октября 16.00 ДЮЦ «Турист» ул. Лётная 15/2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  На Конкурс необходимо представ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(Приложение № 1) до </w:t>
      </w:r>
      <w:r>
        <w:rPr>
          <w:b/>
          <w:sz w:val="28"/>
          <w:szCs w:val="28"/>
        </w:rPr>
        <w:t>07 октября</w:t>
      </w:r>
      <w:r>
        <w:rPr>
          <w:sz w:val="28"/>
          <w:szCs w:val="28"/>
        </w:rPr>
        <w:t xml:space="preserve"> 2016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нкурсную </w:t>
      </w:r>
      <w:r>
        <w:rPr>
          <w:b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5 октября</w:t>
      </w:r>
      <w:r>
        <w:rPr>
          <w:sz w:val="28"/>
          <w:szCs w:val="28"/>
        </w:rPr>
        <w:t xml:space="preserve"> 2016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(оформленная печатью и подписью) направляются в оргкомитет по электронной почте на e-mail: </w:t>
      </w:r>
      <w:hyperlink r:id="rId2">
        <w:r>
          <w:rPr>
            <w:rStyle w:val="InternetLink"/>
            <w:sz w:val="28"/>
            <w:szCs w:val="28"/>
            <w:lang w:val="en-US"/>
          </w:rPr>
          <w:t>d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ригиналы  конкурсных работ предоставляются по адресу г. Мытищи ул. Лётная 15/20 ДЮЦ «Турис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-495-586-44-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аботы должны быть  снабжены 2 этикетками, с лицевой и обратной стороны по форме с указани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номин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возраста авто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учрежд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амилии, имени, отчества педагога, его контактный телефон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боты должны быть оформлены в паспарту без рам и стекла размером не менее 40х60 см, размер работы не должен превышать  формат А 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4. На Конкурс не принимаются работы в случаях, если: содержание работы не соответствует тематике Конкурса; содержание конкурсных работ не соответствует требованиям Конкурса; представленная работа получала одно из призовых мест на других конкурсах муниципального, областного, федерального уровня, проведенных в предыдущих годах; работа является коп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Оценка конкурсных работ проводится по 10 балльной системе по каждому критерию:</w:t>
      </w:r>
    </w:p>
    <w:p>
      <w:pPr>
        <w:pStyle w:val="Normal"/>
        <w:numPr>
          <w:ilvl w:val="0"/>
          <w:numId w:val="3"/>
        </w:numPr>
        <w:ind w:left="777" w:right="57" w:hanging="360"/>
        <w:rPr>
          <w:sz w:val="28"/>
          <w:szCs w:val="28"/>
        </w:rPr>
      </w:pPr>
      <w:r>
        <w:rPr>
          <w:sz w:val="28"/>
          <w:szCs w:val="28"/>
        </w:rPr>
        <w:t>глубина отражения выбранной темы;</w:t>
      </w:r>
    </w:p>
    <w:p>
      <w:pPr>
        <w:pStyle w:val="Normal"/>
        <w:numPr>
          <w:ilvl w:val="0"/>
          <w:numId w:val="3"/>
        </w:numPr>
        <w:ind w:left="777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композиционное (оптимальное использование площади листа с учетом размещения центра композиции и полей вокруг неё) решение </w:t>
      </w:r>
    </w:p>
    <w:p>
      <w:pPr>
        <w:pStyle w:val="Normal"/>
        <w:numPr>
          <w:ilvl w:val="0"/>
          <w:numId w:val="3"/>
        </w:numPr>
        <w:ind w:left="777" w:right="57" w:hanging="360"/>
        <w:rPr>
          <w:sz w:val="28"/>
          <w:szCs w:val="28"/>
        </w:rPr>
      </w:pPr>
      <w:r>
        <w:rPr>
          <w:sz w:val="28"/>
          <w:szCs w:val="28"/>
        </w:rPr>
        <w:t>колористическое решение;</w:t>
      </w:r>
    </w:p>
    <w:p>
      <w:pPr>
        <w:pStyle w:val="Normal"/>
        <w:numPr>
          <w:ilvl w:val="0"/>
          <w:numId w:val="3"/>
        </w:numPr>
        <w:ind w:left="777" w:right="57" w:hanging="360"/>
        <w:rPr>
          <w:sz w:val="28"/>
          <w:szCs w:val="28"/>
        </w:rPr>
      </w:pPr>
      <w:r>
        <w:rPr>
          <w:sz w:val="28"/>
          <w:szCs w:val="28"/>
        </w:rPr>
        <w:t>качество исполнения;</w:t>
      </w:r>
    </w:p>
    <w:p>
      <w:pPr>
        <w:pStyle w:val="Normal"/>
        <w:numPr>
          <w:ilvl w:val="0"/>
          <w:numId w:val="3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(оригинальность иде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Подведение итогов оформляется в протоколе заседания жюри. Победителям конкурса присваивается звание «Дипломант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одинакового количества набранных баллов жюри Конкурса коллегиально решает вопрос о распределении призовы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Жюри конкурса проводит экспертизу конкурсных работ, поступивших на муниципальный этап в соответствии с критериями.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7.7. Члены жюри определяют победителей </w:t>
      </w:r>
      <w:r>
        <w:rPr>
          <w:b/>
          <w:sz w:val="28"/>
          <w:szCs w:val="28"/>
        </w:rPr>
        <w:t>в номинаци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«Мифы и легенды Древней Греции» (индивидуальная творческая работа, сюжетная композиция на тему мифов и легенд Древней Гре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«Иллюстрации к авторским сказкам» (индивидуальная творческая работа, сюжетная композиция по произведениям русских и советских литераторов: А.С. Пушкин, С.Т.Аксаков, П.Божов, А.Волков, М. Горький, П.Ершов, И. Крылов, С. Маршак, Д.Н. Мамин-Сибиряк, Н.Н. Носов, Ю.Олеша, Н.А.Островский, А. Толстой, К. Чуковский, Е. Шварц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«Иллюстрации к стихам» (индивидуальная творческая работа, сюжетная композиция по стихам русских и советских поэтов А.Л. Барто, А.А. Фет, А.С. Пушкин, М.Ю. Лермонтов и др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709" w:hanging="142"/>
        <w:jc w:val="both"/>
        <w:rPr/>
      </w:pPr>
      <w:r>
        <w:rPr>
          <w:sz w:val="28"/>
          <w:szCs w:val="28"/>
        </w:rPr>
        <w:t xml:space="preserve">«Иллюстрации к произведениям сверстников» (индивидуальная творческая работа, сюжетная композиция по сказкам и рассказам участников творческих конкурсов ДЮЦ «Турист» прошлых лет. С ними можно ознакомиться на сайте </w:t>
      </w:r>
      <w:r>
        <w:rPr>
          <w:color w:val="0000CC"/>
          <w:sz w:val="28"/>
          <w:szCs w:val="28"/>
          <w:lang w:val="en-US"/>
        </w:rPr>
        <w:t>http</w:t>
      </w:r>
      <w:r>
        <w:rPr>
          <w:color w:val="0000CC"/>
          <w:sz w:val="28"/>
          <w:szCs w:val="28"/>
        </w:rPr>
        <w:t xml:space="preserve">// </w:t>
      </w:r>
      <w:r>
        <w:rPr>
          <w:color w:val="0000CC"/>
          <w:sz w:val="28"/>
          <w:szCs w:val="28"/>
          <w:lang w:val="en-US"/>
        </w:rPr>
        <w:t>www</w:t>
      </w:r>
      <w:r>
        <w:rPr>
          <w:color w:val="0000CC"/>
          <w:sz w:val="28"/>
          <w:szCs w:val="28"/>
        </w:rPr>
        <w:t>.</w:t>
      </w:r>
      <w:r>
        <w:rPr>
          <w:color w:val="0000CC"/>
          <w:sz w:val="28"/>
          <w:szCs w:val="28"/>
          <w:lang w:val="en-US"/>
        </w:rPr>
        <w:t>dc</w:t>
      </w:r>
      <w:r>
        <w:rPr>
          <w:color w:val="0000CC"/>
          <w:sz w:val="28"/>
          <w:szCs w:val="28"/>
        </w:rPr>
        <w:t>-</w:t>
      </w:r>
      <w:r>
        <w:rPr>
          <w:color w:val="0000CC"/>
          <w:sz w:val="28"/>
          <w:szCs w:val="28"/>
          <w:lang w:val="en-US"/>
        </w:rPr>
        <w:t>tur</w:t>
      </w:r>
      <w:r>
        <w:rPr>
          <w:color w:val="0000CC"/>
          <w:sz w:val="28"/>
          <w:szCs w:val="28"/>
        </w:rPr>
        <w:t>.</w:t>
      </w:r>
      <w:r>
        <w:rPr>
          <w:color w:val="0000CC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В каждой номинации жюри определяет победителей и призеров по трем возрастным групп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группа от 7 до 9 ле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группа от 10 до 13 ле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 от 14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«Дипломанты» Конкурса награждаются дипломами. Остальным конкурсантам вручается «Свидетельство участника» 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0. «Дипломанты» Конкурса становятся участниками областного этапа Конкурс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й этап областной  выставки-конкурса изобразитель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начале было Слово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учреждения (</w:t>
      </w:r>
      <w:r>
        <w:rPr>
          <w:sz w:val="28"/>
          <w:szCs w:val="28"/>
        </w:rPr>
        <w:t>полное</w:t>
      </w:r>
      <w:r>
        <w:rPr>
          <w:b/>
          <w:sz w:val="28"/>
          <w:szCs w:val="28"/>
        </w:rPr>
        <w:t xml:space="preserve">)  </w:t>
      </w:r>
      <w:r>
        <w:rPr>
          <w:i/>
          <w:sz w:val="28"/>
          <w:szCs w:val="28"/>
        </w:rPr>
        <w:t xml:space="preserve">(название учреждения в </w:t>
      </w:r>
      <w:r>
        <w:rPr>
          <w:i/>
          <w:sz w:val="28"/>
          <w:szCs w:val="28"/>
          <w:u w:val="single"/>
        </w:rPr>
        <w:t>соответствии с печатью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очта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21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528"/>
        <w:gridCol w:w="2858"/>
        <w:gridCol w:w="2810"/>
        <w:gridCol w:w="3616"/>
        <w:gridCol w:w="3526"/>
        <w:gridCol w:w="3230"/>
      </w:tblGrid>
      <w:tr>
        <w:trPr>
          <w:trHeight w:val="1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 учен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лностью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 (число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ц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6" w:right="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азвание номинаци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творческого коллекти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 педагог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лностью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лефон,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mail</w:t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 и печать учреждения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/>
    <w:lvlOverride w:ilvl="1">
      <w:startOverride w:val="1"/>
    </w:lvlOverride>
  </w:num>
  <w:num w:numId="16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-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9:00Z</dcterms:created>
  <dc:creator>User</dc:creator>
  <dc:description/>
  <dc:language>en-US</dc:language>
  <cp:lastModifiedBy>User</cp:lastModifiedBy>
  <dcterms:modified xsi:type="dcterms:W3CDTF">2016-10-05T07:55:00Z</dcterms:modified>
  <cp:revision>2</cp:revision>
  <dc:subject/>
  <dc:title/>
</cp:coreProperties>
</file>