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о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Мытищ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Н.М. Греча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УТВЕРЖДАЮ»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Мытищинского районного 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О ООО  «ВДП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С.М. Мель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 xml:space="preserve">«____»_______________2015 г.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надзорной деятельности по Мытищ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А.М.Ковту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 ____________ 2015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 конкурса  детского декоративно - прикладного  творчества на противопожарную тематику  среди  учащихся образовательных учреждений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ытищинского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онкурс проводится в рамках  Плана совместных мероприятий Отдела надзорной деятельности по Мытищинскому  району, Мытищинского   районного отделения «ВДПО» и Управления  образования Мытищинского муниципального    района.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цели и 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государственных интересов в области воспитания и противопожарной безопасн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бщественного сознания и гражданской позиции подрастающего поколения в област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правил пожарной безопасности в плане защиты от огня жизни и здоровья детей, привлечение их к предупреждению пожаров, обучение действиям в условиях пожара и других экстремаль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ориентация подростков (привитие интереса к профессии пожарно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пожаров от детской шалости и усиление противопожарной пропаг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в детях  творческ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итие навыков осторожного обращения с огнем и пожароопасными предметами, использование средств пожарот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изация конкурс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рганизаторами конкурса являются отдел надзорной деятельности по Мытищинскому  району, Мытищинское  районное отделение «ВДПО» и Управление  образования Мытищинского муниципального    района.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ля руководства конкурсом  и координации взаимодействия создается оргкомитет из представителей отдела надзорной деятельности  по Мытищинскому  району, Мытищинского районного отделения «ВДПО» и Управления  образования Мытищинского муниципального    района.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щиеся образовательных учрежд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конкурса разбиваются на три возрастные категории:</w:t>
      </w:r>
    </w:p>
    <w:p>
      <w:pPr>
        <w:pStyle w:val="Style16"/>
        <w:ind w:lef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чальная школа, среднее звено, старшие классы.</w:t>
      </w:r>
    </w:p>
    <w:p>
      <w:pPr>
        <w:pStyle w:val="Style16"/>
        <w:ind w:lef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конкурс принимаются  работы соответствующие тематике, выполненные в любом жанре и стиле (поделки из глины, пластилина,  пряжи, ткани, природного материала и т.п .) К работам прилагается заявка с указанием: фамилии, имени, отчества авторов, наименование образовательного учреждения, класс.  Обязательно  </w:t>
      </w:r>
      <w:r>
        <w:rPr>
          <w:rFonts w:cs="Arial" w:ascii="Arial" w:hAnsi="Arial"/>
          <w:sz w:val="24"/>
          <w:szCs w:val="24"/>
          <w:u w:val="single"/>
        </w:rPr>
        <w:t>указывать телефон (мобильный</w:t>
      </w:r>
      <w:r>
        <w:rPr>
          <w:rFonts w:cs="Arial" w:ascii="Arial" w:hAnsi="Arial"/>
          <w:sz w:val="24"/>
          <w:szCs w:val="24"/>
        </w:rPr>
        <w:t>) для быстрой связи с  ответственным  за проведение данного конкурса в школе.</w:t>
      </w:r>
    </w:p>
    <w:p>
      <w:pPr>
        <w:pStyle w:val="Style16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ведение итог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существляется жюри, в состав которого входят представители отдела надзорной деятельности  по Мытищинскому  району, Мытищинское  районное отделение «ВДПО» и Управление  образования Мытищинского муниципального    района.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курсные работы принимаются не позднее </w:t>
      </w:r>
      <w:r>
        <w:rPr>
          <w:rFonts w:cs="Arial" w:ascii="Arial" w:hAnsi="Arial"/>
          <w:b/>
          <w:sz w:val="24"/>
          <w:szCs w:val="24"/>
          <w:u w:val="single"/>
        </w:rPr>
        <w:t xml:space="preserve"> 26 октября  2015 года</w:t>
      </w:r>
      <w:r>
        <w:rPr>
          <w:rFonts w:cs="Arial" w:ascii="Arial" w:hAnsi="Arial"/>
          <w:sz w:val="24"/>
          <w:szCs w:val="24"/>
        </w:rPr>
        <w:t xml:space="preserve">,  в отдел надзорной деятельности (ул. Комарова д. 7,  4 этаж). </w:t>
      </w:r>
    </w:p>
    <w:p>
      <w:pPr>
        <w:pStyle w:val="Normal"/>
        <w:ind w:left="1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существляется в торжественной обстановке представителями отдела надзорной деятельности  по Мытищинскому  району, Мытищинского  районного отделения «ВДПО» и Управления  образования Мытищинского  муниципального    района.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ждение предусматривается   за 1-ое, 2-ое, 3-е места в каждой возрастной группе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злова Е.Н.,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926-898-60-6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сеева Е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кор 2015 ДЮ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3:00Z</dcterms:created>
  <dc:creator>User</dc:creator>
  <dc:description/>
  <dc:language>en-US</dc:language>
  <cp:lastModifiedBy>User</cp:lastModifiedBy>
  <dcterms:modified xsi:type="dcterms:W3CDTF">2015-10-05T09:13:00Z</dcterms:modified>
  <cp:revision>1</cp:revision>
  <dc:subject/>
  <dc:title/>
</cp:coreProperties>
</file>