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РЕДНЯЯ ОБЩЕОБРАЗОВАТЕЛЬНАЯ ШКОЛА № 31"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ытищи Моск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1018, Московская область, г. Мытищи, улица Борисовка строение 6, тел: 8 (498) 750 02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 работе библиотеки з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четверть 2014-2015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Во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четверти был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оябр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 оформлены информационные сообщения и вывешены на выставочном стенде библиотеки по следующим знаменательным датам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02.11.2014 - 120 лет назад в России на престол вступил последний император Николай II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04 ноября - День народного единства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0.11.2014 - 255 лет со дня рождения немецкого писателя  Иоганна Кристофа Шиллера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2.11.2014 - 85 лет со дня рождения актера, режиссера детских фильмов Ролана Антоновича Быкова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7.11.2014 - День Матери России (День Матерей)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акже организованы выставки книг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0.11.2014 - 255 лет со дня рождения немецкого писателя  Иоганна Кристофа Шиллер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2.11.2014 - 85 лет со дня рождения актера, режиссера детских фильмов Ролана Антоновича Бык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7.11.2014 - День Матери России (День Матерей)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ы библиотечные уроки с показом презентац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55 лет со дня рождения немецкого писателя  Иоганна Кристофа Шиллер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85 лет со дня рождения актера, режиссера детских фильмов Ролана Антоновича Быко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ероприятия были освещены для ознакомления родителями на сайте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запланированных библиотечных уроков, проведены следующие мероприятия: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фотоконкурса и голосования по теме «Золотая осень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кл тематических библиотечных уроков (в параллели 2-х классов работа со 2 «н» по теме: работа учащихся с книгами в школьной библиотеке, в 3-х классах 3 «д» по теме: знакомство с писателем (презентация биографии писателя, его произведений, совместное прочтение произведения, обсуждение),  в 4-х классах работа с 4 «в» (тематический урок по согласованию с классным руководителем))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ы теоретические уроки физической культуры по учебнику Лях В.И. «Физическая культура 1 – 4 класс» изд-во «Просвещение», для учащихся, освобожденных от уроков Физкультуры или без формы (суммарно 42 класса посетили в течение месяца)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ы библиотечные уроки по теме: «18.10.2014 - 80 лет со дня рождения писателя, историка, фантаста Кира Булычева», для учащихся не успевших посетить этот урок в октябре месяце (4 г, 3 д)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ен цикл уроков для 1-х классов, начатый в сентябре месяце «Знакомство со школьной библиотекой» (1 «в»)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дежурстве по школе во время написания 11 классом пробного президентского сочи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ение семинара, проходившего в МБОУ СОШ № 4 по теме «Школьная библиотека как условие реализации ФГОС»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кабр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 оформлены информационные сообщения и вывешены на выставочном стенде библиотеки по следующим знаменательным датам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«04 декабря - День информатики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«08.12.2014 -150 лет со дня рождения Анатолия Дурова, основателя известной цирковой династии, дрессировщика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«12.12.2014 - День Конституции Российской Федерации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«13.12.2014 -140 лет со дня рождения поэта, писателя В.Я. Брюсова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«31.12.2014 - 101 год со Дня рождения Нины Максимовны Распоповой, командира звена авиационного полка, Героя Советского Союз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акже организованы выставки книг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50 лет со дня рождения Анатолия Дуров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имний пейзаж в произведениях русских поэтов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«140 лет со дня рождения поэта, писателя В.Я. Брюсов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ы библиотечные уроки с показом презентаций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50 лет со дня рождения Анатолия Дуров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имний пейзаж в произведениях русских поэтов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40 лет со дня рождения поэта, писателя В.Я. Брюсов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ероприятия были освещены для ознакомления родителями на сайте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запланированных библиотечных уроков, проведены следующие мероприятия:</w:t>
      </w:r>
    </w:p>
    <w:p>
      <w:pPr>
        <w:pStyle w:val="Normal"/>
        <w:spacing w:before="0" w:after="0"/>
        <w:ind w:lef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. Дежурство на президентском сочинении 11 класс;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2. Проведены тематические библиотечные уроки: «Зимний пейзаж в произведениях русских поэтов» с учащимися 4 «В» и 4 «Г» классов (показана презентация о зиме, проведен конкурс стихов о зиме среди учащихся, совместное прочтение стихотворений);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3. Проведен тематический библиотечный урок: «Знакомство с М.В. Ломоносовым первым русским ученым-естествоиспытателем» с учащимися 4 «В» класса (показана презентация об ученом, выступление ученицы с докладом, просмотр отрывка фильма о нем);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 тематический библиотечный урок: «Знакомство с писателем С. Аксаковым и его произведением «Аленький цветочек»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с учащимися 4 «В» класса (показана презентация о писателе, показан отрывок из мультипликационного фильма «Аленький цветочек»);</w:t>
      </w:r>
    </w:p>
    <w:p>
      <w:pPr>
        <w:pStyle w:val="Normal"/>
        <w:spacing w:before="0" w:after="0"/>
        <w:ind w:lef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ась плановая замена частей учебников (2, 3, 4, 5, 7, 10 классы)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6. Проведены теоретические уроки физической культуры по учебнику Лях В.И. «Физическая культура 1 – 4 класс» изд-во «Просвещение», для учащихся, освобожденных от уроков Физкультуры или без формы (суммарно 14 классов посетили в течение месяца)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ая библиотекой                                                А.Б.Шишк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30.12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1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8:00Z</dcterms:created>
  <dc:creator>User</dc:creator>
  <dc:description/>
  <cp:keywords/>
  <dc:language>en-US</dc:language>
  <cp:lastModifiedBy>User</cp:lastModifiedBy>
  <cp:lastPrinted>2013-03-27T20:39:00Z</cp:lastPrinted>
  <dcterms:modified xsi:type="dcterms:W3CDTF">2014-12-30T12:18:00Z</dcterms:modified>
  <cp:revision>6</cp:revision>
  <dc:subject/>
  <dc:title/>
</cp:coreProperties>
</file>