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Юнармейский 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09" w:leader="none"/>
          <w:tab w:val="right" w:pos="9819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                                     Срок реализации программы  - 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                                      Возраст обучающихся: 11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 Юнармейский класс »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и утверждена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тодическом совете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hd w:fill="FFFFFF" w:val="clear"/>
        <w:tabs>
          <w:tab w:val="clear" w:pos="708"/>
          <w:tab w:val="left" w:pos="9819" w:leader="none"/>
        </w:tabs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Пояснительна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писка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Учебно-тематический  план ………………...……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Содержание программы ………………...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Методическое обеспечение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Список литературы………………………………………………...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ind w:left="426" w:hanging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shd w:fill="FFFFFF" w:val="clear"/>
        <w:spacing w:before="120" w:after="120"/>
        <w:rPr/>
      </w:pPr>
      <w:r>
        <w:rPr/>
        <w:t xml:space="preserve">В последние годы на мировой арене и в политики отношений между многими странами и в частности к России произошли изменения, серьезно повлиявшие на социальную активность людей. Глобальные изменения приоритетов в государственном устройстве России требуют от подрастающего поколения, реализации личностного потенциала, определения жизненной позиции ориентированных на восстановление и укрепление духовных и интеллектуальных ценностей.  </w:t>
      </w:r>
    </w:p>
    <w:p>
      <w:pPr>
        <w:pStyle w:val="Style18"/>
        <w:shd w:fill="FFFFFF" w:val="clear"/>
        <w:spacing w:before="120" w:after="120"/>
        <w:rPr/>
      </w:pPr>
      <w:r>
        <w:rPr/>
        <w:t xml:space="preserve"> </w:t>
      </w:r>
      <w:r>
        <w:rPr/>
        <w:t>Так по инициативе  </w:t>
      </w:r>
      <w:hyperlink r:id="rId2">
        <w:r>
          <w:rPr>
            <w:rStyle w:val="InternetLink"/>
          </w:rPr>
          <w:t>Министра обороны</w:t>
        </w:r>
      </w:hyperlink>
      <w:r>
        <w:rPr/>
        <w:t xml:space="preserve">  </w:t>
      </w:r>
      <w:hyperlink r:id="rId3">
        <w:r>
          <w:rPr>
            <w:rStyle w:val="InternetLink"/>
          </w:rPr>
          <w:t>Российской Федерации</w:t>
        </w:r>
      </w:hyperlink>
      <w:r>
        <w:rPr/>
        <w:t> </w:t>
      </w:r>
      <w:hyperlink r:id="rId4">
        <w:r>
          <w:rPr>
            <w:rStyle w:val="InternetLink"/>
          </w:rPr>
          <w:t>С. К. Шойгу</w:t>
        </w:r>
      </w:hyperlink>
      <w:r>
        <w:rPr/>
        <w:t>, 29 октября 2015 года  </w:t>
      </w:r>
      <w:hyperlink r:id="rId5">
        <w:r>
          <w:rPr>
            <w:rStyle w:val="InternetLink"/>
          </w:rPr>
          <w:t>Президент Российской Федерации</w:t>
        </w:r>
      </w:hyperlink>
      <w:r>
        <w:rPr/>
        <w:t xml:space="preserve">  </w:t>
      </w:r>
      <w:hyperlink r:id="rId6">
        <w:r>
          <w:rPr>
            <w:rStyle w:val="InternetLink"/>
          </w:rPr>
          <w:t>В. В. Путин</w:t>
        </w:r>
      </w:hyperlink>
      <w:r>
        <w:rPr/>
        <w:t> подписал указ о создании Общероссийской общественно-государственной детско-юношеской организации «</w:t>
      </w:r>
      <w:hyperlink r:id="rId7">
        <w:r>
          <w:rPr>
            <w:rStyle w:val="InternetLink"/>
          </w:rPr>
          <w:t>Российское движение школьников</w:t>
        </w:r>
      </w:hyperlink>
      <w:r>
        <w:rPr/>
        <w:t>». 29 июля 2016 года движение « Юнармия » получило государственную регистрацию,  и стала юридическим лицом. 1 сентября 2016 года движение начало свою официальную работу. Это послужило формированию социального заказа на создание юнармейского класс.</w:t>
      </w:r>
    </w:p>
    <w:p>
      <w:pPr>
        <w:pStyle w:val="Style18"/>
        <w:shd w:fill="FFFFFF" w:val="clear"/>
        <w:spacing w:before="120" w:after="120"/>
        <w:rPr/>
      </w:pPr>
      <w:r>
        <w:rPr/>
        <w:t xml:space="preserve">  </w:t>
      </w:r>
      <w:r>
        <w:rPr/>
        <w:t>Организация юнармейского класса  на базе образовательного учреждения дает возможность для нравственно – правового воспитания и дальнейшего обучения воспитанников в военных и гражданских учебных заведениях. Данный подход позволяет повысить доступность юнармейского движения и создать структуру для организации и реализации учебно-воспитательного процесса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деятельности юнармейского класса являются интеллектуальное, культурное, физическое и нравственное развитие обучающихся, их социализация в обществе, создание основы для подготовки несовершеннолетних граждан к служению Отечеству на гражданском и военном поприще. 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Юнармейский класс» имеет </w:t>
      </w:r>
      <w:r>
        <w:rPr>
          <w:rFonts w:cs="Times New Roman" w:ascii="Times New Roman" w:hAnsi="Times New Roman"/>
          <w:i/>
          <w:sz w:val="24"/>
          <w:szCs w:val="24"/>
        </w:rPr>
        <w:t>военно-патриотическую и  социально-педагогическую 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и призвана способствовать формированию патриотического сознания, социальной активности, гражданской ответственности, готовности к выполнению гражданского долга и конституционных обязанностей по защите интересов Родины.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 состоит в  решение проблем юнармейского движения в рамках интеграции основного и дополнительного образования.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создании социально-педагогических условий для военно-патриотического воспитания школьников в  ходе практической деятельности по подготовке к служению Отечеству на гражданском и военном поприще.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  направлена на выполнение  социального заказа - воспитания личности растущего человека, обладающей духовными и нравственными качествами гражданина-патриота российского общества, с учетом имеющихся материально-технических, социально-экономических условий.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ями </w:t>
      </w:r>
      <w:r>
        <w:rPr>
          <w:rFonts w:cs="Times New Roman" w:ascii="Times New Roman" w:hAnsi="Times New Roman"/>
          <w:sz w:val="24"/>
          <w:szCs w:val="24"/>
        </w:rPr>
        <w:t>программы «Юнармейский класс » являются: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создании оптимальной интегрированной модели обучения содержащей сбалансированное сочетание военно-патриотического и гражданско-патриотического компонента, что позволяет в короткий срок получить максимальный образовательный и воспитательный результа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ное построение программы </w:t>
      </w:r>
      <w:r>
        <w:rPr>
          <w:rFonts w:cs="Times New Roman" w:ascii="Times New Roman" w:hAnsi="Times New Roman"/>
          <w:sz w:val="24"/>
          <w:szCs w:val="24"/>
        </w:rPr>
        <w:t>включает в себ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предметы: «Основы военной подготовки», « Общая и гуманитарная подготовка»,  «Общая физическая подготовка»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каждом году обучения, в рамках каждой темы отличается содержанием и видами деятельности.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амма  разработана  с  учётом нормативных документов, регламентирующих  особенности  программы: требования  к  содержанию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ению дополнительных общеобразовательных  программ   (Приказ Министерства образования и науки РФ от 29.08.2013г.   №1008  </w:t>
      </w:r>
      <w:r>
        <w:rPr>
          <w:rFonts w:cs="Times New Roman" w:ascii="Times New Roman" w:hAnsi="Times New Roman"/>
          <w:spacing w:val="1"/>
          <w:sz w:val="24"/>
          <w:szCs w:val="24"/>
          <w:lang w:bidi="en-US"/>
        </w:rPr>
        <w:t xml:space="preserve">«Об утверждении  порядка организации и осуществления образовательной деятельности по дополнительным общеобразовательным программам»;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ая  программа   «Патриотическое воспитание граждан Российской Федерации на 2016-2020</w:t>
      </w:r>
      <w:r>
        <w:rPr>
          <w:rFonts w:cs="Times New Roman" w:ascii="Times New Roman" w:hAnsi="Times New Roman"/>
          <w:sz w:val="24"/>
          <w:szCs w:val="24"/>
        </w:rPr>
        <w:t xml:space="preserve"> год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bidi="en-US"/>
        </w:rPr>
        <w:t>а также локальными актами образовательного учреждения, на базе которого находится юнармейский класс.</w:t>
      </w:r>
    </w:p>
    <w:p>
      <w:pPr>
        <w:pStyle w:val="Style19"/>
        <w:rPr>
          <w:rFonts w:ascii="Times New Roman" w:hAnsi="Times New Roman" w:cs="Times New Roman"/>
          <w:color w:val="FF0000"/>
          <w:spacing w:val="1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  <w:lang w:bidi="en-US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программы –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молодежи в духе патриотизма, идеалов дружбы, интернационализма.</w:t>
        <w:br/>
        <w:t>Социального становления, формирование активной гражданской позиции учащихся в процессе интеллектуального, духовно-нравственного и физического развития, подготовка их к защите Оте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цель может быть достигнута при соблюдении следующих                   требований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продуманной и обоснованной образовательно-воспитательной программы и возможность качественного педагогического и психологического сопровождения учебного процесса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зитивное отношение к идее юнармейское движение администрации, педагогического коллектива образовательного учреждения, родителей и детей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ддержка деятельности юнармейского класса органами местного самоуправления, образования, социальными партнерами образовательного учреждения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развитого ресурсного обеспечения деятельности юнармейского класс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й программы предполагается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 задач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Сформировать  практические навыки, необходимые  при  несении военной службы. </w:t>
      </w:r>
      <w:r>
        <w:rPr>
          <w:rFonts w:cs="Times New Roman" w:ascii="Times New Roman" w:hAnsi="Times New Roman"/>
          <w:color w:val="548DD4"/>
          <w:spacing w:val="-2"/>
          <w:sz w:val="24"/>
          <w:szCs w:val="24"/>
          <w:lang w:eastAsia="ru-RU"/>
        </w:rPr>
        <w:t xml:space="preserve">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2.Расширить знания в области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 истории Отечества и Вооруженных сил, физкультуры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порта, гигиены, медицины.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Развивать мотивацию обучающихся к познанию важнейших духовно-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х ценностей, отражающих специфику формирования и развития</w:t>
        <w:br/>
        <w:t>нашего общества и государства, национального самосознания, образа жизн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иропонимания и судьбы россиян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звивать интере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формировать желание получить соответствующую подготовку; выработать готовность к достойному служению обществу и государству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гражданской ответственности, патриотизма, осознания общественного и воинского долга.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 xml:space="preserve">Достижение поставленных задач осуществляется  на основе интереса подростков к военному искусству, физической силе и красот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жеству и стойкости, смелости и решительности, стремлению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амоутвержд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ализация программы осуществляется  на основе следующих принцип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imbus Roman No9 L;MS PMincho" w:cs="Times New Roman"/>
          <w:color w:val="000000"/>
          <w:sz w:val="24"/>
          <w:szCs w:val="24"/>
          <w:lang w:eastAsia="ru-RU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уманистических начал, многообразия и вариантности фор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рганизации жизнедеятельности и образования детей и подрост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imbus Roman No9 L;MS PMincho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а интересов каждого обучающегося и учета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теллектуальных и психофизиологических личностных особен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imbus Roman No9 L;MS PMincho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Nimbus Roman No9 L;MS PMincho" w:cs="Times New Roman" w:ascii="Times New Roman" w:hAnsi="Times New Roman"/>
          <w:color w:val="000000"/>
          <w:spacing w:val="-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епрерывности образования и воспита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imbus Roman No9 L;MS PMincho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Nimbus Roman No9 L;MS PMincho" w:cs="Times New Roman" w:ascii="Times New Roman" w:hAnsi="Times New Roman"/>
          <w:color w:val="000000"/>
          <w:spacing w:val="-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ета специфических региональных особенностей культуры, экологии и условий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imbus Roman No9 L;MS PMincho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Nimbus Roman No9 L;MS PMincho" w:cs="Times New Roman" w:ascii="Times New Roman" w:hAnsi="Times New Roman"/>
          <w:color w:val="000000"/>
          <w:spacing w:val="-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еспечение подростку комфортной эмоциональной среды - «ситу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спеха» и развивающего 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Nimbus Roman No9 L;MS PMincho" w:cs="Times New Roman" w:ascii="Times New Roman" w:hAnsi="Times New Roman"/>
          <w:color w:val="000000"/>
          <w:spacing w:val="-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одействие выбору индивидуального образовательного маршрут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мпа его освоения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ункции программ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ind w:left="567" w:hanging="2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вательно-обучающая, направленная на углубление знаний по истории государства и  города, системы руководства и управления Вооруженными силами, порядка комплектования личным составом и прохождения военной службы;</w:t>
      </w:r>
    </w:p>
    <w:p>
      <w:pPr>
        <w:pStyle w:val="Style20"/>
        <w:numPr>
          <w:ilvl w:val="0"/>
          <w:numId w:val="3"/>
        </w:numPr>
        <w:ind w:left="567" w:hanging="2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ющая, обеспечивающая формирование и совершенствование интеллектуальных, физических и духовно-нравственных сил и способностей учащихся;</w:t>
      </w:r>
    </w:p>
    <w:p>
      <w:pPr>
        <w:pStyle w:val="Style20"/>
        <w:numPr>
          <w:ilvl w:val="0"/>
          <w:numId w:val="3"/>
        </w:numPr>
        <w:ind w:left="567" w:hanging="2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аптивная, обеспечивающая жизнестойкость личности в различных условиях жизнедеятельности;</w:t>
      </w:r>
    </w:p>
    <w:p>
      <w:pPr>
        <w:pStyle w:val="Style20"/>
        <w:numPr>
          <w:ilvl w:val="0"/>
          <w:numId w:val="3"/>
        </w:numPr>
        <w:ind w:left="567" w:hanging="2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образующая, ориентированная на удовлетворение запросов не только личности, но и общества;</w:t>
      </w:r>
    </w:p>
    <w:p>
      <w:pPr>
        <w:pStyle w:val="Style20"/>
        <w:numPr>
          <w:ilvl w:val="0"/>
          <w:numId w:val="3"/>
        </w:numPr>
        <w:ind w:left="567" w:hanging="2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стическая, обуславливающая работу с учреждениями с учетом вероятных изменений в жизни общества и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Методологическую основ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составляют идеи филосовской и педагогической антропологии (К.Д.Ушинский, Н.А.Бердяев, В.В.Зеньковский, Б.М.Бим-Бад, В.П.Зинченко, Л.М.Лузина и др.), </w:t>
      </w:r>
      <w:r>
        <w:rPr>
          <w:rFonts w:cs="Times New Roman" w:ascii="Times New Roman" w:hAnsi="Times New Roman"/>
          <w:sz w:val="24"/>
          <w:szCs w:val="24"/>
        </w:rPr>
        <w:t xml:space="preserve">теория развития личности в деятельности (Л.С.Выгодский, В.В. Давыдов, А.Н.Леонтьев, А.В.Петровский и др.), теория компетентностного подход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воспитанию личности </w:t>
      </w:r>
      <w:r>
        <w:rPr>
          <w:rFonts w:cs="Times New Roman" w:ascii="Times New Roman" w:hAnsi="Times New Roman"/>
          <w:sz w:val="24"/>
          <w:szCs w:val="24"/>
        </w:rPr>
        <w:t>(В.В.Краевский, А.В. Хуторской).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входят  следующие компон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-патриотический компонент: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рез систему мероприятий на формирование 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енно– патриотический компонент: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олодежи высокого патриотического сознания, идей служения Отечеству, способности к его вооруженной защ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ый компонент: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в процессе патриотического воспитания высших ценностей, идеалов и ориенти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ко-краеведческий компонент: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, исторической ответственности за происходящее в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атриотический компонент: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уховно – нравственной и культурно- 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патриотический компонент: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нармейский класс реализует программы основного общего,  определяемые государственными образовательными стандартами, и дополнительные общеобразовательные программы, имеющие целью расширение кругозора и военную подготовку учащихся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и патриотическое воспитание;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России и Вооруженных Сил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 и спортивно - оздоровитель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ко-краевед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воспит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ьютерной грамотности, этики и психологии об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Юнармейский класс»  рассчитана на обучение и воспитание обучающихся от 11 до 16 лет. Срок реализации программы –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в юнармейском классе определяется с учетом санитарных норм и наличия условий, необходимых для осуществл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юнармейский класс принимаются несовершеннолетние граждане, годные по состоянию здоровья и изъявившие желание обучаться в юнармейском кла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одержания юнармейского образования включ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</w:t>
      </w:r>
      <w:r>
        <w:rPr>
          <w:rFonts w:cs="Times New Roman" w:ascii="Times New Roman" w:hAnsi="Times New Roman"/>
          <w:sz w:val="24"/>
          <w:szCs w:val="24"/>
        </w:rPr>
        <w:t xml:space="preserve">(определяемое государственным образовательным стандартом) и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интеллектуальное и физическое развитие обучающихся. </w:t>
      </w:r>
    </w:p>
    <w:p>
      <w:pPr>
        <w:pStyle w:val="Normal"/>
        <w:shd w:fill="FFFF00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с учетом регионального компонента внеурочная деятельность и в соответствии с общеобразовательной программой  общего образования, установленными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содержания общего образования и профильность обучения в юнармейском классе определяются образовательной программой с учетом государственных образовательных стандартов и федеральных базисных учебных пла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, юнармейский класс является структурой продленного учебного дня с делением учебного периода на первую и вторую полов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вой половине дня учащимися изучаются общеобразовательные предметы, во вторую половину – дополнительные занятия, ведется целенаправленная воспитательн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нагрузки не могут превышать установленные СанПином нормы, а количество часов, отведенное в учебном плане на отдельный предмет, не должно быть меньше уровня, установленного базисным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учебные предметы (моду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военной подготовки»</w:t>
      </w:r>
      <w:r>
        <w:rPr>
          <w:rFonts w:cs="Times New Roman" w:ascii="Times New Roman" w:hAnsi="Times New Roman"/>
          <w:sz w:val="24"/>
          <w:szCs w:val="24"/>
        </w:rPr>
        <w:t xml:space="preserve"> ОВП (Военно-технические дисципли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ая и гуманитарная подготовка»</w:t>
      </w:r>
      <w:r>
        <w:rPr>
          <w:rFonts w:cs="Times New Roman" w:ascii="Times New Roman" w:hAnsi="Times New Roman"/>
          <w:sz w:val="24"/>
          <w:szCs w:val="24"/>
        </w:rPr>
        <w:t>; (Исторические дисципли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ая физическая подготовка» </w:t>
      </w:r>
      <w:r>
        <w:rPr>
          <w:rFonts w:cs="Times New Roman" w:ascii="Times New Roman" w:hAnsi="Times New Roman"/>
          <w:sz w:val="24"/>
          <w:szCs w:val="24"/>
        </w:rPr>
        <w:t>ОФП (Спортивные дисципли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часов учебного плана юнармейского компонента не входит в учебный план образовательного учреждения и реализуется во второй половин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вариантную часть плана юнармейского компонента вводятся обязательные для всех юнармейцев предме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военной подготовки» </w:t>
      </w:r>
      <w:r>
        <w:rPr>
          <w:rFonts w:cs="Times New Roman" w:ascii="Times New Roman" w:hAnsi="Times New Roman"/>
          <w:sz w:val="24"/>
          <w:szCs w:val="24"/>
        </w:rPr>
        <w:t>(Военно-технические дисциплины)  введен в программу  с целью подготовки к службе в Вооруженных Силах РФ, изучается с 5 по 9 классы.  Учебный предмет включает  разделы: «Общая тактика», «Огневая подготовка », «Общевойсковые уставы», «Строевая подготовка», «Военная топ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ая и гуманитарн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5 по 9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включает разделы: «История  Вооруженных сил РФ», «История малой Родины», «История военных сраж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  подготовка» </w:t>
      </w:r>
      <w:r>
        <w:rPr>
          <w:rFonts w:eastAsia="Calibri" w:cs="Times New Roman" w:ascii="Times New Roman" w:hAnsi="Times New Roman"/>
          <w:sz w:val="24"/>
          <w:szCs w:val="24"/>
        </w:rPr>
        <w:t>изучается с 5 по 9 классы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включает разделы: «ОФП», «Рукопашный бой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5 лет, ___учебных часов,  с нагрузкой ____ часа - 5 класс,  ___ часа  - 6-8 класс и  _____ часа  -  9 класс  (10 часов  добавляется на сдачу экзаменов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расписанию в соответствии с календарно-тематическим планом на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зачеты, экзамены, цель которых – отслеживание результатов деятельности и активности юнармейцев. Контрольные занятия проводятся с учетом возрастных особен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 предусматриваются   резервные часы на участие в различных соревнованиях и мероприятиях, проводимых в базовой школе и в го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и способы их провер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ная взаимосвязь всех (военно-патриотического,  гражданско-патриотического и др.)  компонентов программы обеспечит педагогически  последовательное формирование у юнармейца качеств самостоятельной личности, способной успешно адаптироваться в динамичном, быстро меняющемся мире, готовой к выполнению гражданского долга и конституционных обязанностей по защите Род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 окончани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ервого   года обучен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обучающиеся в юнармейском  класс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рию создания Вооруженных с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руктуру Вооруженных сил Российской Федерации, предназначение их   видов, родов войск и специальных войс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ризыва и прохождения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современного общевойскового бо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общевоинских уставов, их основные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язанности солда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ме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дивидуальными средствами защи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строевые приемы без оруж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одолевать препятствия единой полосы препят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 обучающихся 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увство ответственности, дисциплин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по владению военной  терминолог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 оконч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второго года обучен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обучающиеся в юнармейском класс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службы внутреннего наря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вооруженной борь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безопасности при обращении оруж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нности солдата перед построением и в стр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безопасности при обращении с оружием.</w:t>
        <w:b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ь оружие к стрель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упражнения стрельб из пневматической винтовки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</w:t>
        <w:softHyphen/>
        <w:t>мата Калашникова;</w:t>
        <w:br/>
        <w:t>- выполнять строевые приемы на месте и в движении, без оружия и с</w:t>
        <w:br/>
        <w:t xml:space="preserve">  оруж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мероприятия по профилактике инфекционных заболеваний.</w:t>
        <w:b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 обучающихся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ительность, наблюдательность, вниматель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по выполнению обязанностей солд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 оконч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ретьего года обучен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обучающие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 юнармейском кл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ликих полководцев России и их подви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требования по физической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 автомата Калашникова, ручных гра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упражнения по метанию ручных осколочных гранат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действовать в строю отделения, взвода в пешем порядке;</w:t>
        <w:br/>
        <w:t xml:space="preserve">- совершать кроссы по среднепересеченной местности, совершать марш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лыжах.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ервую медицинскую помощь при травм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 обучающихся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увство долга и гордости за свою стран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оначальные профессиональные навыки по выбранн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 оконч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четвертого  года обучен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обучающиеся в юнармейском класс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ю 59 Конституции РФ о защите Оте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содержание воинской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значение карау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ую часть автомата Калашнико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а практике основы несения карау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 выполнять все строевые приемы и способы передвиж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ужием;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меры безопасности при обращении с оружием, у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ирать и разбирать автомат Калашникова, выполнять норматив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льбе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 обучающихся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увство долга и гордости за свою стра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нести воинскую службу по окончании уче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 оконч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ятого года обучен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обучающиеся в юнармейском кл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ые основы военной службы, особенности службы по призыв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нтракту, права и ответственность военнослужащ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отворческую деятельность ВС РФ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нности часового, караула, отдание воинских почесте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воинским уставам ВС РФ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командования строями отделения, строевые смот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е и боевые свойства ручного пулемета Калашнико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действительности стрельб и вероятности попа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ы метания  ручных грана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ерии определения здоровья человека, ЗОЖ и его составляющ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роведения физической зарядки по четвертому вариан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 по совершенствованию дыхания, способы 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щи утопающ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орядок заряжения и разряжения оружия, приме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ужие в случае непосредственной угрозы при несении ча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 и точно выполнять порядок неполной сборки и разбо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а и пулемета, приемы метания всех видов гранат, выпол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ную стрельбу на хорошую и отличную результатив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овать с санитарными носилками, переносить пораж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еных на руках и носилк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 и правильно выполнять все полученные навыки при 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й на снарядах, беге, полосе препятствий, плавании, с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 обучающихся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ение к законности и поряд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ое поведение в обществ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увство долга и гордости за свою стра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слеживания уровня усвоения содержания программы и  своевременного внесения коррекции  используются следующие формы кон</w:t>
        <w:softHyphen/>
        <w:t>троля: текущий, тематический, итоговый, диагностика воспитанности юнармей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перативная и динамическая проверка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я, сопутствующая процессу формирования знаний,  выработки и</w:t>
        <w:br/>
        <w:t>закрепления умений и навыков воспитанников (диагностик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верка решения заранее определенных</w:t>
        <w:br/>
        <w:t>задач или программного материала (контрольные занятия, с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ка результатов обучения за полугодие, год</w:t>
        <w:br/>
        <w:t>(зачет, экзамен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ка воспита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ет увидеть динамику измене</w:t>
        <w:softHyphen/>
        <w:t>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й сфере воспитанников. По результатам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</w:t>
        <w:softHyphen/>
        <w:t>ся оптимальные условия для развития каждого подростк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ом его возрас</w:t>
        <w:softHyphen/>
        <w:t>тных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едагогического мониторинг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едагогического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троля знаний  (текущая, тематическая, итоговая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, умений и навыков 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ес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ревн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воспитанники выступают на показательных заняти</w:t>
        <w:softHyphen/>
        <w:t>ях, соревнованиях, фестивалях, слетах, принимают участие в конкурсах,  вик</w:t>
        <w:softHyphen/>
        <w:t>торин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проводится в начале и в конце учебного года. В конце полугодия, учебного года воспитанники сдают зачеты, экзамены, нор</w:t>
        <w:softHyphen/>
        <w:t xml:space="preserve">мативы по военной и физической подготовке. Результаты заносятся в индивидуальную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чку юнармейц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которая ведется на протяжении всех лет обучения воспитанник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и пятого года обучения сдают экзамены и  получают свидетельства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в целом осуществляется на основе использования системы объективных критериев, представленных сформированностью личностных качеств воспитанников и степенью удовлетворенности воспитанников, педагогов и родителей, жизнедеятельностью юнармейского класса и результатами воспитательного процесса.</w:t>
      </w:r>
    </w:p>
    <w:p>
      <w:pPr>
        <w:pStyle w:val="ListParagraph"/>
        <w:tabs>
          <w:tab w:val="clear" w:pos="708"/>
          <w:tab w:val="left" w:pos="6030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юнармейц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ронических заболеваний, отсутствие роста динамики заболеваний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 юнармейцейц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жизни, районных мероприятиях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циу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 со стороны родителей, микросоциума школы, микрорайона, положительный рейтинг юнармейского класс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юнармейц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йких нравственных основ у учащегося юнармейского класса, толерантность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ее развитие личности юнармейц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творческих конкурсах, занятость во внеурочное время, широкий диапазон занятости кружковой работой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в класс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учебной дисциплины в классе.</w:t>
            </w:r>
          </w:p>
        </w:tc>
      </w:tr>
    </w:tbl>
    <w:p>
      <w:pPr>
        <w:pStyle w:val="Normal"/>
        <w:tabs>
          <w:tab w:val="clear" w:pos="708"/>
          <w:tab w:val="left" w:pos="603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выпускника юнармейского класса -  это </w:t>
      </w:r>
      <w:r>
        <w:rPr>
          <w:rFonts w:cs="Times New Roman" w:ascii="Times New Roman" w:hAnsi="Times New Roman"/>
          <w:sz w:val="24"/>
          <w:szCs w:val="24"/>
        </w:rPr>
        <w:t>личность, обладающа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зитивными мировоззренческими взглядами и позициями по основным социальным, историческим, нравственным, политическим, военным и другим проблема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ажнейшими духовно-нравственными, деятельностными качествами, такими, как любовь к Родине, уважение к ее историческому прошлому,  способность защитить свое Отечество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онимания каждым выпускником человеком своей роли и места в служении Отече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ю основных качеств, свойств, навыков, привычек,  необходимых для успешного выполнения обязанностей в ходе военной или государственной служб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м  знаний и способностью их эффективно и самостоятельно применять в жизн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осприятием  патриотизма, преданности своему Отечеству как естественного духовного состоя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самоотверженностью и способностью к преодолению трудностей и лиш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змом и нравственностью, чувством собственного достоинств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 активностью, ответственностью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4677" w:leader="none"/>
        </w:tabs>
        <w:spacing w:lineRule="auto" w:line="24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4677" w:leader="none"/>
        </w:tabs>
        <w:spacing w:lineRule="auto" w:line="24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4677" w:leader="none"/>
        </w:tabs>
        <w:spacing w:lineRule="auto" w:line="24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4677" w:leader="none"/>
        </w:tabs>
        <w:spacing w:lineRule="auto" w:line="24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4677" w:leader="none"/>
        </w:tabs>
        <w:spacing w:lineRule="auto" w:line="24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5;&#1080;&#1089;&#1090;&#1077;&#1088;&#1089;&#1090;&#1074;&#1086;_&#1086;&#1073;&#1086;&#1088;&#1086;&#1085;&#1099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64;&#1086;&#1081;&#1075;&#1091;,_&#1057;&#1077;&#1088;&#1075;&#1077;&#1081;_&#1050;&#1091;&#1078;&#1091;&#1075;&#1077;&#1090;&#1086;&#1074;&#1080;&#1095;" TargetMode="External"/><Relationship Id="rId5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7" Type="http://schemas.openxmlformats.org/officeDocument/2006/relationships/hyperlink" Target="https://ru.wikipedia.org/wiki/&#1056;&#1086;&#1089;&#1089;&#1080;&#1081;&#1089;&#1082;&#1086;&#1077;_&#1076;&#1074;&#1080;&#1078;&#1077;&#1085;&#1080;&#1077;_&#1096;&#1082;&#1086;&#1083;&#1100;&#1085;&#1080;&#1082;&#1086;&#107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1:00Z</dcterms:created>
  <dc:creator>дом</dc:creator>
  <dc:description/>
  <dc:language>en-US</dc:language>
  <cp:lastModifiedBy>User</cp:lastModifiedBy>
  <cp:lastPrinted>2017-04-14T18:54:00Z</cp:lastPrinted>
  <dcterms:modified xsi:type="dcterms:W3CDTF">2017-04-19T09:31:00Z</dcterms:modified>
  <cp:revision>2</cp:revision>
  <dc:subject/>
  <dc:title/>
</cp:coreProperties>
</file>