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КОРРУПЦИОННЫЕ СТАНДАРТЫ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деятельности работников МБОУ СОШ № 31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городского округа Мытищи Москов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ConsPlus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Антикоррупционные стандарты деятельности работников муниципального бюджетного общеобразовательного учреждения «Средняя общеобразовательная школа № 31» городского округа Мытищи Московской области, созданные для выполнения задач, поставленных перед муниципальным образованием «Городской округ Мытищи Московской области» (далее - Антикоррупционные стандарты), представляют собой базовые положения, определяющие основные задачи, принципы и мероприятия, направленные на предупреждение коррупции, в целях обеспечения добросовестной работы МБОУ СОШ № 31 городского округа Мытищи (далее - учреждение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ами внедрения Антикоррупционных стандартов являютс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вышение открытости и прозрачности деятельности учрежд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здание эффективного механизма профилактики коррупционных проявлений, минимизации рисков вовлечения учреждения, руководителя и работника муниципального учреждения городского округа Мытищи Московской области в коррупционную деятельность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формирование у работников учреждения негативного отношения к коррупционным проявлениям, а также навыков антикоррупционного повед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минимизация имущественного и репутационного ущерба учреждения путем предотвращения коррупционных действий.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ринципы Антикоррупционных стандартов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Антикоррупционные стандарты основываются на следующих принципах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законность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ткрытость и прозрачность деятельност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добросовестная конкуренц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оритетное применение мер по предупреждению корруп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трудничество с институтами гражданского обществ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стоянный контроль и мониторинг.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Мероприятия, направленные на предупреждение коррупции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Реализация мероприятий по предупреждению коррупции в учреждении осуществляется в соответствии с планом противодействия коррупции (при наличии данного плана, утвержденного в учреждении)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оприятиями, направленными на предупреждение коррупции, являютс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Предотвращение, выявление и урегулирование конфликта интересов, сторонами которого являются работники учрежд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5.1.2. В</w:t>
      </w:r>
      <w:r>
        <w:rPr>
          <w:rFonts w:cs="Arial" w:ascii="Arial" w:hAnsi="Arial"/>
          <w:sz w:val="24"/>
          <w:szCs w:val="24"/>
        </w:rPr>
        <w:t xml:space="preserve"> целях предотвращения, выявления и урегулирования конфликта интересов у работников учреждения руководитель утверждает перечень должностей работников учреждения (далее - перечень), ежегодно заполняющих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декларацию</w:t>
        </w:r>
      </w:hyperlink>
      <w:r>
        <w:rPr>
          <w:rFonts w:cs="Arial" w:ascii="Arial" w:hAnsi="Arial"/>
          <w:sz w:val="24"/>
          <w:szCs w:val="24"/>
        </w:rPr>
        <w:t xml:space="preserve"> конфликта интересов (Приложение 1 к Антикоррупционным стандартам работников), который подлежит актуализации не реже одного раза в год.  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еречень включаются лица, занимающие должности руководителя, заместителя/заместителей руководителя, главного бухгалтера учреждения, работники контрактной службы (контрактный управляющий) учреждения, а также иные работники учреждения, осуществляющие исполнение обязанностей, связанных с коррупционными рискам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пию перечня учреждение направляет учредителю в течение 5 рабочих дней после утвержд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 декларации работников учреждения утвердительных ответов руководитель в течение 3 рабочих дней со дня предоставления организует направление этой информации учредителю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ценка коррупционных рисков учрежд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е не реже 1 раза в год осуществляет оценку коррупционных рисков в соответствии с методическими рекомендациями по проведению оценки коррупционных рисков, возникающих при реализации функций, разработанными Министерством труда и социального развития Российской Федерации, с учетом специфики деятельности учреждения. 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3. Предупреждение коррупции при взаимодействии с контрагентами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3.1. Поддержание деловых (хозяйственных) отношений с контрагентами, которые осуществляют свою деятельность на принципах законности, добросовестной конкуренции, заботятся о собственной репутации, реализуют собственные меры по предупреждению коррупции, участвуют в коллективных антикоррупционных инициативах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3.2. Предварительная оценка деловой репутации контрагентов учреждения в целях снижения риска ее вовлечения в коррупционную деятельность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4. Антикоррупционное просвещение работников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уководитель учреждения обеспечивает информирование работников о требованиях законодательства о противодействии коррупции, а также обучение работников, ответственных за профилактику коррупционных и иных правонарушений, по образовательным программам в сфере противодействия корруп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5. Внутренний контроль и аудит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на постоянной основе внутреннего контроля и аудита хозяйственных операций учреждени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Взаимодействие с контрольно-надзорными и правоохранительными органами в сфере противодействия коррупции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6.1. Обо всех случаях совершения коррупционных правонарушений работник сообщает руководителю учреждения, который в свою очередь сообщает в правоохранительные органы и информирует учредител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6.2. Руководитель воздерживается от применения санкций в отношении работников, сообщивших в контрольно-надзорные и правоохранительные органы о ставшей им известной в ходе выполнения трудовых функций информации о подготовке к совершению, совершении или совершенном коррупционном правонарушении или преступлен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6.3. Работник оказывает содействие правоохранительным органам в выявлении и расследовании фактов совершения коррупционных правонарушений, а также предпринимает необходимые меры по сохранению и передаче в правоохранительные органы документов и информации, содержащихся в них данных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7. Антикоррупционные стандарты работника, а также локальные нормативные акты по предупреждении коррупции утверждаются руководителем учреждения.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V. Антикоррупционные стандарты поведения работника учреждения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Работник должен неукоснительно соблюдать требования законодательства Российской Федерации, законодательства Московской области о противодействии коррупции, а также локальные нормативные акты учреждения и настоящие Антикоррупционные стандарты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Работник учреждения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исполняет должностные обязанности добросовестно и на высоком профессиональном уровне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исходит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исключает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блюдает правила делового поведения и общения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не использует должностное положение в личных целях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и принятие мер по предотвращению и урегулированию конфликта интересов работниками учреждения осуществляется руководителем учреждения.</w:t>
      </w:r>
    </w:p>
    <w:p>
      <w:pPr>
        <w:pStyle w:val="ConsPlusNormal"/>
        <w:shd w:fill="FFFFFF" w:val="clear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В случае обращения к работникам учреждения в целях склонения их к совершению коррупционных правонарушений работник не позднее 3 рабочих дней со дня обращения уведомляет об этом руководителя учреждения. Данное уведомление производится в письменном виде по форме согласно </w:t>
      </w:r>
      <w:hyperlink w:anchor="P308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Приложению 3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Антикоррупционным стандартам.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 нарушение требований законодательства Российской Федерации, законодательства Московской области, а также локальных нормативных актов учреждения и настоящих стандартов работник учреждения несет предусмотренную законодательством Российской Федерации ответственность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нтикоррупционным стандартам</w:t>
      </w:r>
    </w:p>
    <w:p>
      <w:pPr>
        <w:pStyle w:val="ConsPlusTitle"/>
        <w:spacing w:before="0" w:after="0"/>
        <w:contextualSpacing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деятельности работников муниципального бюджетного</w:t>
      </w:r>
    </w:p>
    <w:p>
      <w:pPr>
        <w:pStyle w:val="ConsPlusTitle"/>
        <w:spacing w:before="0" w:after="0"/>
        <w:contextualSpacing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еобразовательного учреждения</w:t>
      </w:r>
    </w:p>
    <w:p>
      <w:pPr>
        <w:pStyle w:val="ConsPlusTitle"/>
        <w:spacing w:before="0" w:after="0"/>
        <w:contextualSpacing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«Средняя общеобразовательная школа № 31» </w:t>
      </w:r>
    </w:p>
    <w:p>
      <w:pPr>
        <w:pStyle w:val="ConsPlusTitle"/>
        <w:spacing w:before="0" w:after="0"/>
        <w:contextualSpacing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ородского округа Мытищи Московской области 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ConsPlusNonformat"/>
        <w:jc w:val="center"/>
        <w:rPr/>
      </w:pPr>
      <w:bookmarkStart w:id="0" w:name="P128"/>
      <w:bookmarkEnd w:id="0"/>
      <w:r>
        <w:rPr>
          <w:rFonts w:cs="Arial" w:ascii="Arial" w:hAnsi="Arial"/>
          <w:sz w:val="24"/>
          <w:szCs w:val="24"/>
        </w:rPr>
        <w:t xml:space="preserve">ДЕКЛАРАЦИЯ    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ликта интерес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знакомлен  с  Антикоррупционными  стандартами деятельности работников муниципального бюджетного общеобразовательного учреждения «Средняя общеобразовательная школа № 31» городского округа Мытищи Московской области (далее - учреждение), требования указанных стандартов и Положения о предотвращении и урегулировании конфликта интересов мне понятны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                                         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(Фамилия, инициалы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3096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у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должность и ФИ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у МБОУ СОШ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______________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кого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 работника, заполнившего декларацию конфликта интересов, - далее - декларация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 3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заполнения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" _________ ___ г.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ая деятельность за последние 10 лет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4"/>
        <w:gridCol w:w="1440"/>
        <w:gridCol w:w="2775"/>
        <w:gridCol w:w="1984"/>
        <w:gridCol w:w="1843"/>
      </w:tblGrid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учреждени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 внимательно  ознакомиться  с  приведенными ниже вопросами и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hyperlink w:anchor="P249">
        <w:r>
          <w:rPr>
            <w:rStyle w:val="InternetLink"/>
            <w:rFonts w:cs="Arial" w:ascii="Arial" w:hAnsi="Arial"/>
            <w:sz w:val="18"/>
            <w:szCs w:val="18"/>
          </w:rPr>
          <w:t>1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ить "Да" или "Нет" на каждый из них 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;Courier New"/>
              </w:rPr>
              <w:t xml:space="preserve">                                          </w:t>
            </w:r>
            <w:hyperlink w:anchor="P252">
              <w:r>
                <w:rPr>
                  <w:rStyle w:val="InternetLink"/>
                </w:rPr>
                <w:t>2</w:t>
              </w:r>
            </w:hyperlink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ете  ли  Вы  или  Ваши родственники  акциями (долями, паями) в компании,   находящейся   в   деловых   отношениях   с   учреждением  либо осуществляющей   деятельность   в  сфере,  схожей  со  сферой  деятельности учрежде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;Courier New"/>
              </w:rPr>
              <w:t xml:space="preserve">                                          </w:t>
            </w:r>
            <w:hyperlink w:anchor="P252">
              <w:r>
                <w:rPr>
                  <w:rStyle w:val="InternetLink"/>
                </w:rPr>
                <w:t>2</w:t>
              </w:r>
            </w:hyperlink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вляетесь  ли Вы или Ваши родственники  членами органов управления, работниками  в  компании,  находящейся  в деловых отношениях с учреждением либо  осуществляющей  деятельность  в  сфере, схожей со сферой деятельност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;Courier New"/>
              </w:rPr>
              <w:t xml:space="preserve">                                              </w:t>
            </w:r>
            <w:hyperlink w:anchor="P252">
              <w:r>
                <w:rPr>
                  <w:rStyle w:val="InternetLink"/>
                </w:rPr>
                <w:t>2</w:t>
              </w:r>
            </w:hyperlink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щаете  ли  Вы  или  Ваши  родственники   должности  в  органах государственной   власти   Московской  области  и  (или)  органах  местного самоуправления    муниципальных   образований   Московской   области   (при положительном ответе указать орган и должность)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;Courier New"/>
              </w:rPr>
              <w:t xml:space="preserve">                                                      </w:t>
            </w:r>
            <w:hyperlink w:anchor="P252">
              <w:r>
                <w:rPr>
                  <w:rStyle w:val="InternetLink"/>
                </w:rPr>
                <w:t>2</w:t>
              </w:r>
            </w:hyperlink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ют ли в учреждении Ваши родственники (при положительном ответе указать степень родства, Ф.И.О., должность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ется  ли  Вами  иная  оплачиваемая  деятельность в сторонних организациях в сфере, схожей со сферой деятельности учрежде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вовали  ли Вы от лица учреждения в сделке, в которой Вы имели личную (финансовую) заинтересованность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 на  какой-либо из вопросов Вы ответили "Да", то сообщали ли Вы об этом  в  письменной  форме  учредителю либо должностным лицам учреждения, ответственным   за   профилактику   коррупционных   и   иных правонарушени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 ответе "Да" на любой из указанных выше вопросов  детально  изложить подробную информацию для всестороннего рассмотрения и оценки обстоятельств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м  подтверждаю,  что указанные выше вопросы мне понятны, данные мною   ответы   и   пояснительная   информация  являются  исчерпывающими  и достоверными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                           </w:t>
        <w:tab/>
        <w:tab/>
        <w:t>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подпись работника)                                          </w:t>
        <w:tab/>
        <w:t xml:space="preserve">    (Фамилия, инициал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ourier New;Courier New"/>
        </w:rPr>
        <w:t xml:space="preserve">                    </w:t>
      </w:r>
      <w:hyperlink w:anchor="P252">
        <w:r>
          <w:rPr>
            <w:rStyle w:val="InternetLink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екларацию принял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                           </w:t>
        <w:tab/>
        <w:tab/>
        <w:t>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работника)</w:t>
        <w:tab/>
        <w:tab/>
        <w:t xml:space="preserve">  </w:t>
        <w:tab/>
        <w:tab/>
        <w:tab/>
        <w:t xml:space="preserve">  (Фамилия, инициалы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по декларации от ____________ №________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290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ликт интересов не был обнаруже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рассматриваю как конфликт интересов ситуацию, которая, по мнению декларировавшего его работника, создает или может создать конфликт с интересами учреж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уется изменить должностные обязанности работника (указать, какие обязанности), в том числе путем перевода его на иную должн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уется временно отстранить работника от должности, которая приводит к возникновению конфликта интересов между его должностными обязанностями и личными интереса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уется рассмотреть вопрос об увольнении работника по инициативе работодателя за дисциплинарные проступки в соответствии с трудовым законодательством Российской Феде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 по соблюдению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й к служебному поведению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служащих органов местного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управления городского округа Мытищи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регулированию конфликта интерес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                   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(Фамилия, инициал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ConsPlusNonformat"/>
        <w:numPr>
          <w:ilvl w:val="0"/>
          <w:numId w:val="1"/>
        </w:numPr>
        <w:jc w:val="both"/>
        <w:rPr/>
      </w:pPr>
      <w:bookmarkStart w:id="1" w:name="P244"/>
      <w:bookmarkEnd w:id="1"/>
      <w:r>
        <w:rPr>
          <w:rFonts w:cs="Arial" w:ascii="Arial" w:hAnsi="Arial"/>
        </w:rPr>
        <w:t>Ответ  "Да"  необязательно  означает  наличие  конфликта интересов, но выявляет вопрос, заслуживающий дальнейшего обсуждения и рассмотрения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упруг(а),  родители,  дети  (в том  числе  приемные), родные братья и сестры.</w:t>
      </w:r>
    </w:p>
    <w:p>
      <w:pPr>
        <w:pStyle w:val="ConsPlusNonformat"/>
        <w:numPr>
          <w:ilvl w:val="0"/>
          <w:numId w:val="1"/>
        </w:numPr>
        <w:jc w:val="both"/>
        <w:rPr>
          <w:rFonts w:ascii="Arial" w:hAnsi="Arial" w:cs="Arial"/>
        </w:rPr>
      </w:pPr>
      <w:bookmarkStart w:id="2" w:name="P249"/>
      <w:bookmarkEnd w:id="2"/>
      <w:r>
        <w:rPr>
          <w:rFonts w:cs="Arial" w:ascii="Arial" w:hAnsi="Arial"/>
        </w:rPr>
        <w:t>Заполняется должностным лицом, ответственным за профилактику коррупционных и иных правонарушений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P255"/>
      <w:bookmarkStart w:id="4" w:name="P252"/>
      <w:bookmarkStart w:id="5" w:name="P255"/>
      <w:bookmarkStart w:id="6" w:name="P252"/>
      <w:bookmarkEnd w:id="5"/>
      <w:bookmarkEnd w:id="6"/>
    </w:p>
    <w:p>
      <w:pPr>
        <w:pStyle w:val="ConsPlusNormal"/>
        <w:spacing w:before="2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нтикоррупционным стандартам</w:t>
      </w:r>
    </w:p>
    <w:p>
      <w:pPr>
        <w:pStyle w:val="ConsPlusTitle"/>
        <w:spacing w:before="0" w:after="0"/>
        <w:contextualSpacing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деятельности работников муниципального бюджетного </w:t>
      </w:r>
    </w:p>
    <w:p>
      <w:pPr>
        <w:pStyle w:val="ConsPlusTitle"/>
        <w:spacing w:before="0" w:after="0"/>
        <w:contextualSpacing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еобразовательного учреждения</w:t>
      </w:r>
    </w:p>
    <w:p>
      <w:pPr>
        <w:pStyle w:val="ConsPlusTitle"/>
        <w:spacing w:before="0" w:after="0"/>
        <w:contextualSpacing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Средняя общеобразовательная школа № 31»</w:t>
      </w:r>
    </w:p>
    <w:p>
      <w:pPr>
        <w:pStyle w:val="ConsPlusTitle"/>
        <w:spacing w:before="0" w:after="0"/>
        <w:contextualSpacing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ородского округа Мытищи Московской области 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Директору МБОУ СОШ № 31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</w:rPr>
        <w:t>(Ф.И.О.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___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должность, наименование учреждения, телефон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7" w:name="P308"/>
      <w:bookmarkEnd w:id="7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 факте обращения в целях склонения работника учреждения к совершению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нных правонарушен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описание обстоятельств, при которых стало известно о случаях обращения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к работнику учреждения в связи с исполнением им трудовых функций каких-либо лиц в целях склонения его к совершению коррупционных правонарушени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место, время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2) ___________________________________________________________________ </w:t>
      </w:r>
      <w:r>
        <w:rPr>
          <w:rFonts w:cs="Arial" w:ascii="Arial" w:hAnsi="Arial"/>
        </w:rPr>
        <w:t>(подробные сведения о коррупционных правонарушениях, которые должен был бы совершить работник учреждения по просьбе обратившихся лиц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все известные сведения о физическом лице, склоняющем к коррупционному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правонарушению, юридическом лице, в интересах которого работнику учреждения предлагается совершить коррупционное правонаруше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4) _____________________________________________________________________               (</w:t>
      </w:r>
      <w:r>
        <w:rPr>
          <w:rFonts w:cs="Arial" w:ascii="Arial" w:hAnsi="Arial"/>
        </w:rPr>
        <w:t>способ и обстоятельства склонения к коррупционному правонарушению, а также информация об отказе (согласии) работника учреждения принять предложение лица о совершении коррупционного правонаруш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                         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подпись)                                                                  (инициалы и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дата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: N __________ от "___" _________ 20__ г.</w:t>
      </w:r>
      <w:bookmarkStart w:id="8" w:name="P354"/>
      <w:bookmarkEnd w:id="8"/>
    </w:p>
    <w:p>
      <w:pPr>
        <w:pStyle w:val="ConsPlusNonformat"/>
        <w:ind w:left="439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0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right="1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9:00Z</dcterms:created>
  <dc:creator>ShipovskayaEG</dc:creator>
  <dc:description/>
  <cp:keywords/>
  <dc:language>en-US</dc:language>
  <cp:lastModifiedBy>User</cp:lastModifiedBy>
  <cp:lastPrinted>2021-10-13T11:52:00Z</cp:lastPrinted>
  <dcterms:modified xsi:type="dcterms:W3CDTF">2021-10-13T08:52:00Z</dcterms:modified>
  <cp:revision>15</cp:revision>
  <dc:subject/>
  <dc:title>Приложение 1</dc:title>
</cp:coreProperties>
</file>