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Договор №</w:t>
      </w:r>
      <w:r>
        <w:rPr>
          <w:rFonts w:cs="Times New Roman"/>
          <w:sz w:val="20"/>
          <w:szCs w:val="20"/>
        </w:rPr>
        <w:t>______________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предоставление платных дополнительных образовательных услуг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0"/>
          <w:szCs w:val="20"/>
        </w:rPr>
        <w:t>г.о. Мытищи                                                                                                                      «___»  _____________20____</w:t>
        <w:softHyphen/>
        <w:t>г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Муниципальное бюджетное образовательное учреждение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 xml:space="preserve">«Средняя общеобразовательная школа </w:t>
      </w:r>
      <w:r>
        <w:rPr>
          <w:rFonts w:eastAsia="Times New Roman" w:cs="Times New Roman"/>
          <w:color w:val="000000"/>
          <w:sz w:val="20"/>
          <w:szCs w:val="20"/>
        </w:rPr>
        <w:t>№ 31» городского округа Мытищи</w:t>
      </w:r>
      <w:r>
        <w:rPr>
          <w:rFonts w:cs="Times New Roman"/>
          <w:sz w:val="20"/>
          <w:szCs w:val="20"/>
        </w:rPr>
        <w:t xml:space="preserve">, именуемое в дальнейшем «Исполнитель», в лице директора Качаловой Марины Николаевны, действующей на основании Устава, с одной стороны, и гражданин </w:t>
      </w:r>
    </w:p>
    <w:p>
      <w:pPr>
        <w:pStyle w:val="Normal"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Ф.И.О. законного представителя несовершеннолетнего полностью (мать, отец, попечитель и т.д.)</w:t>
      </w:r>
    </w:p>
    <w:p>
      <w:pPr>
        <w:pStyle w:val="Normal"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именуемый(ая) в дальнейшем «Заказчик» являющийся законным представителем несовершеннолетнего </w:t>
      </w:r>
    </w:p>
    <w:p>
      <w:pPr>
        <w:pStyle w:val="Normal"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  <w:vertAlign w:val="superscript"/>
        </w:rPr>
        <w:t>(Ф.И.О. несовершеннолетнего полностью, день, месяц, год рождения)</w:t>
      </w:r>
    </w:p>
    <w:p>
      <w:pPr>
        <w:pStyle w:val="Normal"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менуемый(ая) в дальнейшем «Посетитель», с другой стороны,  вместе именуемые «Сторонами», заключили в соответствии с Гражданским кодексом РФ, законами РФ «Об образовании» и «Защите прав потребителей», а так же Правилами оказания платных услуг, утверждённые постановлением правительства РФ «Об утверждении Правил оказания платных образовательных услуг в сфере образования» от 05.07.2001 № 505 (в ред. Постановления правительства РФ от 01.04.2003 № 181), и на основании Постановления Главы г.о. Мытищи от 01.09.2019г №03 настоящий договор о нижеследующем.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. Предмет договора.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предоставляет Посетителю услуги по организации и проведению дополнительных занятий спортивно-оздоровительным плаванием (далее – услуги) в бассейне Исполнителя, а Заказчик их оплачивает.  </w:t>
      </w:r>
    </w:p>
    <w:p>
      <w:pPr>
        <w:pStyle w:val="Default"/>
        <w:numPr>
          <w:ilvl w:val="1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и формируется из расчета стоимости одного занятия согласно тарифам, утвержденным Главой  г.о. Мытищи. Продолжительность одного занятия 60 минут из них 45 минут занятия в чашах бассейна. Срок оказания Услуг в соответствии с учебным планом составляет 8 месяцев.</w:t>
      </w:r>
    </w:p>
    <w:p>
      <w:pPr>
        <w:pStyle w:val="Default"/>
        <w:numPr>
          <w:ilvl w:val="1"/>
          <w:numId w:val="2"/>
        </w:numPr>
        <w:ind w:left="0" w:firstLine="284"/>
        <w:jc w:val="both"/>
        <w:rPr/>
      </w:pPr>
      <w:r>
        <w:rPr>
          <w:sz w:val="20"/>
          <w:szCs w:val="20"/>
        </w:rPr>
        <w:t>Стоимость Услуг, количество и расписание занятий согласовывается Сторонами путём составления протокола согласования цены, являющимся приложением к настоящему договору;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2. Права и обязанности сторон.</w:t>
      </w:r>
    </w:p>
    <w:p>
      <w:pPr>
        <w:pStyle w:val="Normal"/>
        <w:suppressAutoHyphens w:val="false"/>
        <w:rPr/>
      </w:pPr>
      <w:r>
        <w:rPr>
          <w:rFonts w:cs="Times New Roman"/>
          <w:b/>
          <w:sz w:val="20"/>
          <w:szCs w:val="20"/>
        </w:rPr>
        <w:t>2.1 Исполнитель обязуется: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1.1.  Организовать и обеспечить занятия по спортивно-оздоровительному плаванию в соответствии с учебным планом, учебным графиком и расписанием занятий, разрабатываемыми Исполнителем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1.2.   Предоставить тренера-преподавателя для оказания Услуг и обеспечить для проведения занятий помещения, соответствующие санитарным нормам и правилам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1.3.   Обеспечить качество воды в бассейне в соответствии с санитарными нормами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1.4.  Компенсировать занятия, не состоявшиеся по вине Исполнителя, путём соответствующего уменьшения  размера оплаты Услуг за следующий месяц. Остановка работы бассейна на </w:t>
      </w:r>
      <w:r>
        <w:rPr>
          <w:rFonts w:cs="Times New Roman"/>
          <w:b/>
          <w:sz w:val="20"/>
          <w:szCs w:val="20"/>
        </w:rPr>
        <w:t>внеплановую</w:t>
      </w:r>
      <w:r>
        <w:rPr>
          <w:rFonts w:cs="Times New Roman"/>
          <w:sz w:val="20"/>
          <w:szCs w:val="20"/>
        </w:rPr>
        <w:t xml:space="preserve"> чистку чаши з</w:t>
      </w:r>
      <w:r>
        <w:rPr>
          <w:rFonts w:cs="Times New Roman"/>
          <w:b/>
          <w:sz w:val="20"/>
          <w:szCs w:val="20"/>
        </w:rPr>
        <w:t>агрязнённую Посетителями</w:t>
      </w:r>
      <w:r>
        <w:rPr>
          <w:rFonts w:cs="Times New Roman"/>
          <w:sz w:val="20"/>
          <w:szCs w:val="20"/>
        </w:rPr>
        <w:t xml:space="preserve"> не является виной Исполнителя.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/>
      </w:pPr>
      <w:r>
        <w:rPr>
          <w:rFonts w:cs="Times New Roman"/>
          <w:sz w:val="20"/>
          <w:szCs w:val="20"/>
        </w:rPr>
        <w:t xml:space="preserve">2.1.5.  Сохранить место за Посетителем в группе в случае его болезни, лечения, карантина, каникул и в других случаях пропуска занятий по уважительным причинам при условии своевременного предупреждения Исполнителя о возникновении вышеуказанных случаев;  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2.2. Исполнитель имеет право: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/>
      </w:pPr>
      <w:r>
        <w:rPr>
          <w:rFonts w:cs="Times New Roman"/>
          <w:sz w:val="20"/>
          <w:szCs w:val="20"/>
        </w:rPr>
        <w:t xml:space="preserve">2.2.1.   Отстранить от занятия Посетителя за нарушения Правил посещения бассейна. 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/>
      </w:pPr>
      <w:r>
        <w:rPr>
          <w:rFonts w:cs="Times New Roman"/>
          <w:sz w:val="20"/>
          <w:szCs w:val="20"/>
        </w:rPr>
        <w:t>2.2.2. По согласованию с Заказчиком переводить Посетителя в другие группы для рационального комплектования групп и эффективного использования помещений бассейна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/>
      </w:pPr>
      <w:r>
        <w:rPr>
          <w:rFonts w:cs="Times New Roman"/>
          <w:sz w:val="20"/>
          <w:szCs w:val="20"/>
        </w:rPr>
        <w:t>2.2.3. Вносить изменения в расписание в одностороннем порядке, информируя об этом Заказчика  путем размещения информации на стендах в помещении бассейна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/>
      </w:pPr>
      <w:r>
        <w:rPr>
          <w:rFonts w:cs="Times New Roman"/>
          <w:sz w:val="20"/>
          <w:szCs w:val="20"/>
        </w:rPr>
        <w:t>2.3.4.  Переносить занятия на другой день в связи с официальными переносами выходных дней по решению правительства РФ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2.4. Заказчик обязуется: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4.1. Произвести оплату стоимости Услуг в соответствии с п. 3 настоящего договора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4.2. Предоставить при первом посещении медицинские документы: медицинскую справку о состоянии здоровья с допуском к занятиям в бассейне, с подписью и печатью врача и печатями медицинского учреждения (справка действительна в течение 6 месяцев), справку о результатах паразитологического обследования на энтеробиоз (для Посетителей до 10 лет. В дальнейшем справка предоставляется не реже одного раза в три месяца)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/>
      </w:pPr>
      <w:r>
        <w:rPr>
          <w:rFonts w:cs="Times New Roman"/>
          <w:sz w:val="20"/>
          <w:szCs w:val="20"/>
        </w:rPr>
        <w:t>2.4.3. Обеспечить Посетителя за свой счёт всеми необходимыми предметами гигиены в соответствии с Правилами посещения бассейна, инвентарём и снаряжением необходимым для проведения занятий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/>
      </w:pPr>
      <w:r>
        <w:rPr>
          <w:rFonts w:cs="Times New Roman"/>
          <w:sz w:val="20"/>
          <w:szCs w:val="20"/>
        </w:rPr>
        <w:t>2.4.4.  Соблюдать Правила посещения бассейна и обеспечить их выполнение Посетителем, проявлять уважение к тренерам, администрации и техническому персоналу Исполнителя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/>
      </w:pPr>
      <w:r>
        <w:rPr>
          <w:rFonts w:cs="Times New Roman"/>
          <w:sz w:val="20"/>
          <w:szCs w:val="20"/>
        </w:rPr>
        <w:t>2.4.5. Возмещать ущерб, причинённый Посетителем имуществу Исполнителя в соответствии с законодательством РФ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4.6.  Нести ответственность за достоверность сведений о дате рождения,  состоянии здоровья и допуске Посетителя к занятиям в бассейне.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2.5. Заказчик имеет право: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/>
      </w:pPr>
      <w:r>
        <w:rPr>
          <w:rFonts w:cs="Times New Roman"/>
          <w:sz w:val="20"/>
          <w:szCs w:val="20"/>
        </w:rPr>
        <w:t>2.5.1. Требовать от Исполнителя предоставления информации по вопросам, касающихся надлежащего оказания Услуг, успеваемости, способностях Посетителя и его поведении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/>
      </w:pPr>
      <w:r>
        <w:rPr>
          <w:rFonts w:cs="Times New Roman"/>
          <w:sz w:val="20"/>
          <w:szCs w:val="20"/>
        </w:rPr>
        <w:t>2.5.2.  Вносить предложения по улучшению работы Исполнителя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5.3. Получать полную и достоверную информацию о качестве воды в чашах бассейна и микроклимате в помещениях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3. Оплата Услуг.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1.  Заказчик ежемесячно оплачивает услуги, указанные в п. 1 настоящего договора в сумме из расчёта ____ рублей за одно занятие, ________ раза в неделю по одному занятию. Итоговая сумма за каждый месяц указана в приложении к договору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3.2  При пропуске занятий услуга оплачивается полностью. По уважительной причине (болезни) оплаченные</w:t>
      </w:r>
      <w:r>
        <w:rPr>
          <w:sz w:val="20"/>
          <w:szCs w:val="20"/>
        </w:rPr>
        <w:t xml:space="preserve"> пропущенные занятия компенсируются в следующем месяце путем возможности посещения занятия в дополнительно предоставленное от основного расписания время,</w:t>
      </w:r>
      <w:r>
        <w:rPr>
          <w:rFonts w:cs="Times New Roman"/>
          <w:sz w:val="20"/>
          <w:szCs w:val="20"/>
        </w:rPr>
        <w:t xml:space="preserve"> при условии своевременного предупреждения тренера-преподавателя и </w:t>
      </w:r>
      <w:r>
        <w:rPr>
          <w:sz w:val="20"/>
          <w:szCs w:val="20"/>
        </w:rPr>
        <w:t xml:space="preserve">при </w:t>
      </w:r>
      <w:r>
        <w:rPr>
          <w:b/>
          <w:sz w:val="20"/>
          <w:szCs w:val="20"/>
        </w:rPr>
        <w:t xml:space="preserve">предоставлении справки лечебного учреждения установленного образца </w:t>
      </w:r>
      <w:r>
        <w:rPr>
          <w:sz w:val="20"/>
          <w:szCs w:val="20"/>
        </w:rPr>
        <w:t>о болезни.</w:t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</w:rPr>
        <w:t>3.3. Оплата производится не позднее 5-го числа месяца текущего периода оплаты путём перечисления денежных средств на счёт Исполнителя.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. </w:t>
      </w:r>
      <w:r>
        <w:rPr>
          <w:rFonts w:cs="Times New Roman"/>
          <w:b/>
          <w:bCs/>
          <w:sz w:val="20"/>
          <w:szCs w:val="20"/>
        </w:rPr>
        <w:t>Основания изменения и расторжения договора.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1 Условия, на которых заключен настоящий договор, могут быть изменены по соглашению сторон, либо в соответствии с действующим законодательством РФ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/>
      </w:pPr>
      <w:r>
        <w:rPr>
          <w:rFonts w:cs="Times New Roman"/>
          <w:sz w:val="20"/>
          <w:szCs w:val="20"/>
        </w:rPr>
        <w:t>4.2. Настоящий договор, может быть, расторгнуть по соглашению сторон. По инициативе одной из сторон договор, может быть, расторгнут по основаниям, предусмотренных действующим законодательством РФ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3. Заказчик, вправе в любое время расторгнуть настоящий договор только при условии оплаты Исполнителю фактически понесённых расходов за услуги, оказанные до момента расторжения настоящего договора.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4. Исполнитель вправе отказаться от исполнения договора в случае нарушения Заказчиком сроков оплаты услуг по настоящему договору и длительным (1 месяц) или систематическими пропусками занятий Посетителем без уважительной причины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5. При нарушении Заказчиком или Посетителем «Правил посещения бассейна МБОУ СОШ №31», нарушением своим поведением прав и законных интересов других Посетителей и работников Исполнителя, препятствием нормальному процессу оказания услуг, Исполнитель вправе отказаться от исполнения договора, после  3-х предупреждений. Договор считается расторгнутым со дня получения «Заказчиком» письменного уведомления «Исполнителя» об одностороннем отказе от исполнения договора. Компенсация расходов «Заказчика» при этом не производится.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5. Ответственность сторон.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1. В случае неисполнения или ненадлежащего исполнения  сторонами обязательств по настоящему договору они несут ответственность, предусмотренную законодательством РФ.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2. Стороны примут все меры для мирного урегулирования любых споров и разногласий, которые могут возникнуть из Договора или в связи с ним, путем переговоров. В случае невозможности разрешения споров и разногласий путем переговоров стороны передают их на рассмотрение в суд.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 Прочие условия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/>
      </w:pPr>
      <w:r>
        <w:rPr>
          <w:rFonts w:cs="Times New Roman"/>
          <w:sz w:val="20"/>
          <w:szCs w:val="20"/>
        </w:rPr>
        <w:t xml:space="preserve">6.1. В целях реализации настоящего договора «Заказчик» дает Исполнителю разрешение на использование, хранение и обработку своих персональных данных и данных Посетителя.  При обработке персональных данных Исполнитель обязуется соблюдать условия и принципы обработки персональных данных, а так же их конфиденциальность; 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2. Подписывая данный договор, Заказчик, подтверждает, что с «Правилами посещения бассейна МБОУ СОШ № 31», он и Посетитель бассейна ознакомлены и согласны;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7. </w:t>
      </w:r>
      <w:r>
        <w:rPr>
          <w:rFonts w:cs="Times New Roman"/>
          <w:b/>
          <w:sz w:val="20"/>
          <w:szCs w:val="20"/>
        </w:rPr>
        <w:t>Срок действия договора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7.1. Договор вступает в силу со дня его заключения и действует до 30 апреля 20__ года.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ind w:firstLine="284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7.2. Настоящий договор составлен в двух экземплярах имеющих равную юридическую силу. Один экземпляр хранится у Исполнителя, второй у Заказчика.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Реквизиты и подписи сторон</w:t>
      </w:r>
    </w:p>
    <w:tbl>
      <w:tblPr>
        <w:tblW w:w="48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7"/>
        <w:gridCol w:w="557"/>
        <w:gridCol w:w="4458"/>
      </w:tblGrid>
      <w:tr>
        <w:trPr>
          <w:trHeight w:val="3631" w:hRule="atLeast"/>
        </w:trPr>
        <w:tc>
          <w:tcPr>
            <w:tcW w:w="4237" w:type="dxa"/>
            <w:tcBorders/>
          </w:tcPr>
          <w:p>
            <w:pPr>
              <w:pStyle w:val="Style9"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«Исполнитель»</w:t>
            </w:r>
          </w:p>
          <w:p>
            <w:pPr>
              <w:pStyle w:val="Style9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МБОУ СОШ №31 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41021, Московская область,  г.о. Мытищи,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ул. Борисовка строение 6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тел. 8(495)750-02-92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Н 5029155246   КПП 502901001</w:t>
            </w:r>
          </w:p>
          <w:p>
            <w:pPr>
              <w:pStyle w:val="Normal"/>
              <w:rPr/>
            </w:pPr>
            <w:r>
              <w:rPr/>
              <w:t>р/с 03234643467460004800</w:t>
            </w:r>
          </w:p>
          <w:p>
            <w:pPr>
              <w:pStyle w:val="Normal"/>
              <w:rPr/>
            </w:pPr>
            <w:r>
              <w:rPr/>
              <w:t xml:space="preserve">в ГУ Банка России по ЦФО // УФК по МОСКОВСКОЙ ОБЛАСТИ г. Москва </w:t>
            </w:r>
          </w:p>
          <w:p>
            <w:pPr>
              <w:pStyle w:val="Normal"/>
              <w:rPr/>
            </w:pPr>
            <w:r>
              <w:rPr/>
              <w:t>л/с 20486Э41610/21486Э41610</w:t>
            </w:r>
          </w:p>
          <w:p>
            <w:pPr>
              <w:pStyle w:val="Normal"/>
              <w:rPr/>
            </w:pPr>
            <w:r>
              <w:rPr/>
              <w:t>БИК 004525987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false"/>
              <w:jc w:val="both"/>
              <w:rPr/>
            </w:pPr>
            <w:r>
              <w:rPr/>
              <w:t>к/с 40102810845370000004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9"/>
              <w:suppressAutoHyphens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Style9"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9"/>
              <w:suppressAutoHyphens w:val="false"/>
              <w:rPr/>
            </w:pPr>
            <w:r>
              <w:rPr>
                <w:rFonts w:cs="Times New Roman"/>
                <w:sz w:val="20"/>
                <w:szCs w:val="20"/>
              </w:rPr>
              <w:t>Директор ___________________М.Н. Качалова</w:t>
            </w:r>
          </w:p>
          <w:p>
            <w:pPr>
              <w:pStyle w:val="Style9"/>
              <w:suppressAutoHyphens w:val="fals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Style9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«_____» _____________________ 20___г.</w:t>
            </w:r>
          </w:p>
          <w:p>
            <w:pPr>
              <w:pStyle w:val="Style9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9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П.</w:t>
            </w:r>
          </w:p>
        </w:tc>
        <w:tc>
          <w:tcPr>
            <w:tcW w:w="557" w:type="dxa"/>
            <w:tcBorders/>
          </w:tcPr>
          <w:p>
            <w:pPr>
              <w:pStyle w:val="Style9"/>
              <w:suppressAutoHyphens w:val="false"/>
              <w:snapToGrid w:val="false"/>
              <w:ind w:left="34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tcBorders/>
          </w:tcPr>
          <w:p>
            <w:pPr>
              <w:pStyle w:val="Style9"/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«Заказчик» </w:t>
            </w:r>
          </w:p>
          <w:p>
            <w:pPr>
              <w:pStyle w:val="Style9"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_________________________________________________</w:t>
            </w:r>
          </w:p>
          <w:p>
            <w:pPr>
              <w:pStyle w:val="Style9"/>
              <w:suppressAutoHyphens w:val="false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  <w:t>(ФИО полностью)</w:t>
            </w:r>
          </w:p>
          <w:p>
            <w:pPr>
              <w:pStyle w:val="Style9"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Паспорт: </w:t>
            </w:r>
            <w:r>
              <w:rPr>
                <w:rFonts w:cs="Times New Roman"/>
                <w:sz w:val="16"/>
                <w:szCs w:val="16"/>
              </w:rPr>
              <w:t xml:space="preserve">серия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_______________ №_______________ </w:t>
            </w:r>
          </w:p>
          <w:p>
            <w:pPr>
              <w:pStyle w:val="Style9"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Style9"/>
              <w:suppressAutoHyphens w:val="false"/>
              <w:rPr/>
            </w:pPr>
            <w:r>
              <w:rPr>
                <w:rFonts w:cs="Times New Roman"/>
                <w:sz w:val="16"/>
                <w:szCs w:val="16"/>
              </w:rPr>
              <w:t>Выдан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__________________________________________   </w:t>
            </w:r>
          </w:p>
          <w:p>
            <w:pPr>
              <w:pStyle w:val="Style9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________________________________________________  </w:t>
            </w:r>
          </w:p>
          <w:p>
            <w:pPr>
              <w:pStyle w:val="Style9"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ата выдачи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_____________________________________ </w:t>
            </w:r>
          </w:p>
          <w:p>
            <w:pPr>
              <w:pStyle w:val="Style9"/>
              <w:suppressAutoHyphens w:val="false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Зарегистрирован по адресу: </w:t>
            </w:r>
            <w:r>
              <w:rPr>
                <w:rFonts w:cs="Times New Roman"/>
                <w:sz w:val="16"/>
                <w:szCs w:val="16"/>
              </w:rPr>
              <w:t>_______________________</w:t>
            </w:r>
          </w:p>
          <w:p>
            <w:pPr>
              <w:pStyle w:val="Style9"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Style9"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нтактный телефон______________________________ </w:t>
            </w:r>
          </w:p>
          <w:p>
            <w:pPr>
              <w:pStyle w:val="Style9"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9"/>
              <w:suppressAutoHyphens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9"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________________________________________________ </w:t>
            </w:r>
          </w:p>
          <w:p>
            <w:pPr>
              <w:pStyle w:val="Style9"/>
              <w:suppressAutoHyphens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  <w:t>(подпись)</w:t>
            </w:r>
          </w:p>
          <w:p>
            <w:pPr>
              <w:pStyle w:val="Style9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«____» ___________________ 20______г.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Приложение № 1 к договору № ___________________ от «______» _______________ 20</w:t>
        <w:softHyphen/>
        <w:softHyphen/>
        <w:softHyphen/>
        <w:softHyphen/>
        <w:softHyphen/>
        <w:softHyphen/>
        <w:softHyphen/>
        <w:softHyphen/>
        <w:t>____г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ТОКО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гласования цены на оказание платных спортивно-оздоровительных услуг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 базе бассейна МБОУ СОШ № 31 в 20___  -20___   учебном году.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г.о. Мытищи                                                                         «____» _____________ 20___г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___________________________________________________________________________ именуемый в дальнейшем Заказчик с одной стороны и МБОУ СОШ № 31 именуемое в дальнейшем Исполнитель в лице директора Качаловой М.Н., действующей на основании Устава, с другой стороны, совместно именуемые Сторонами, составили настоящий протокол в том, что:</w:t>
      </w:r>
    </w:p>
    <w:p>
      <w:pPr>
        <w:pStyle w:val="Normal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оставление спортивно-оздоровительных услуг производится по групповой форме, _________ раза в неделю по программе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Times New Roman"/>
          <w:sz w:val="20"/>
          <w:szCs w:val="20"/>
        </w:rPr>
        <w:t>Стоимость оказания Услуг по организации занятий спортивно-оздоровительным плаванием по месяцам 20___    -20__     года составляет:</w:t>
      </w:r>
    </w:p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83"/>
        <w:gridCol w:w="1512"/>
        <w:gridCol w:w="283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я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нтяб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тяб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яб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нва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вра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пр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508"/>
      </w:tblGrid>
      <w:tr>
        <w:trPr>
          <w:trHeight w:val="35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азч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 М.Н. Качалова</w:t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иректору МБОУ СОШ № 3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ачаловой М.Н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 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живающего по адресу - 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нтактный телефон ________________________________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Зая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  <w:t>Прошу Вас зачислить моего сына /дочь  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kern w:val="0"/>
          <w:sz w:val="20"/>
          <w:szCs w:val="20"/>
          <w:vertAlign w:val="superscript"/>
          <w:lang w:eastAsia="ru-RU" w:bidi="ar-SA"/>
        </w:rPr>
        <w:t xml:space="preserve"> (ФИО ребёнка, год рождения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_______________________________________________________________________________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  <w:tab/>
        <w:tab/>
        <w:tab/>
        <w:tab/>
      </w:r>
      <w:r>
        <w:rPr>
          <w:rFonts w:eastAsia="Times New Roman" w:cs="Times New Roman"/>
          <w:kern w:val="0"/>
          <w:sz w:val="20"/>
          <w:szCs w:val="20"/>
          <w:vertAlign w:val="superscript"/>
          <w:lang w:eastAsia="ru-RU" w:bidi="ar-SA"/>
        </w:rPr>
        <w:t>где обучается или какое ДОУ (сад) посещае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в спортивно-оздоровительную группу, группу начальной подготовки, спортивную группу (нужное подчеркнуть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Тренер преподаватель 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  <w:t>Медицинских противопоказаний занятиям плаванием в бассейне у моего ребёнка нет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  <w:t>С правилами посещения бассейна я и мой ребёнок ознакомлены и обязуемся их выполнять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  <w:t>Гарантирую своевременную оплату в соответствии с установленным порядком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sz w:val="20"/>
          <w:szCs w:val="20"/>
          <w:vertAlign w:val="superscript"/>
          <w:lang w:eastAsia="ru-RU" w:bidi="ar-SA"/>
        </w:rPr>
        <w:t xml:space="preserve">подпись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ab/>
        <w:t>«______» _______________ 20</w:t>
      </w: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  <w:t xml:space="preserve">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г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Правила посещения групповых занятий в бассейне МБОУ СОШ № 3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1.1. Настоящие Правила посещения групповых занятий в бассейне МБОУ СОШ № 31 (далее по тексту «Правила») направлены на обеспечение безопасного пребывания посетителей в помещениях и чашах бассейна МБОУ СОШ № 31(далее по тексту «бассейн»)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1.2. Правила устанавливают права и обязанности посетителей бассейна (далее по тексту «посетитель»), а также устанавливают ряд запретов, не допускающих такие действия которые могут причинить вред другим лицам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1.3. При нахождении в бассейне все посетители обязаны выполнять распоряжения инструктора, администратора и соблюдать настоящие Правила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0"/>
          <w:szCs w:val="20"/>
          <w:lang w:eastAsia="ru-RU" w:bidi="ar-SA"/>
        </w:rPr>
        <w:t>2.Порядок пропуска в бассейн. Режим работы бассейн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2.1. Посещение групповых занятий (далее Посещение) осуществляется по предварительной записи (подачи заявления) в МБОУ СОШ № 31, в назначенное тренером дни и время. Групповые занятия проводятся по расписанию, которое может быть изменен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2.2. При первом посещении бассейна представить медицинскую справку от педиатра разрешающую посещения бассейна и отсутствии противопоказаний занятиям спортом (плаванием). Детям дошкольного и младшего школьного возраста также требуется справка о результатах паразитологического обследования на энтеробиоз - перед приёмом в группу и в дальнейшем не менее 1 раза в три месяца и при перерывах между занятиями более двух месяце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2.3. Вход в раздевалки осуществляется не ранее чем за 5 минут до начала занятия, с разрешения администратора или тренера. Занятие длится 45 минут. В течение 15 минут после окончания занятия необходимо покинуть раздевалк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2.7. При опоздании на занятие более чем на 10 минут администратор или тренер вправе не допускать опоздавшего к занятиям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0"/>
          <w:szCs w:val="20"/>
          <w:lang w:eastAsia="ru-RU" w:bidi="ar-SA"/>
        </w:rPr>
        <w:t>3. Форма одежды. Гигиенические требовани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3.1. Для посещения бассейна необходимо иметь с собой: купальник или плавки, шапочку для плавания, резиновые тапочки или сланцы для душа и банные принадлежности (мыло или гель, мочалку, полотенце), пакет для сменной обуви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3.2. Плавки (купальный костюм) должны быть предназначены для занятий плаванием, облегать тело, не иметь дополнительных нашивных украшений, карманов и т.п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3.3. Вход в бассейн обучающихся и их родителей осуществляется в сменной обуви или бахилах,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вход в раздевалки – только в резиновых тапочках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3.4.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Проход родителей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к чашам бассейна допускается только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с разрешения тренера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и с обязательным прохождением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ножной ванны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3.5. Перед началом занятия необходимо принять душ с мылом или гелем, при этом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не допускается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втирать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в кожу различные крема и мази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- использовать жидкое мыло, шампунь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в стеклянной таре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-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выливать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жидкое мыло (шампунь) или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разбрасывать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куски мыла на пол душевой и раздевалки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бегать и толкаться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в помещениях раздевалки и душевой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- принимать душ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в купальных костюмах, плавках, иной одежде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0"/>
          <w:szCs w:val="20"/>
          <w:lang w:eastAsia="ru-RU" w:bidi="ar-SA"/>
        </w:rPr>
        <w:t>4. Правила поведения в бассей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4.1. Во время занятий обучающиеся должны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- все передвижения по бассейну осуществлять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только по команде тренера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или с его разрешения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- находиться только на заранее определенных тренером дорожках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-быть внимательными к командам тренера и выполнять и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-использовать инвентарь для плавания только по команде тренер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0"/>
          <w:szCs w:val="20"/>
          <w:lang w:eastAsia="ru-RU" w:bidi="ar-SA"/>
        </w:rPr>
        <w:t>5. При нахождении в бассейне запрещаетс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5.1. Проходить в раздевалки, душевые, и помещения бассейна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в верхней одежде, уличной обуви, а также в «бахилах»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5.2. Посещать бассейн с заразными или кожными заболеваниями с открытыми ранами, порезами, бинтами, повязкам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5.1. Плавать без шапочки и плавок (купального костюма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5.2. Шуметь, кричать и бегать по территории бассейна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5.3. Прыгать в бассейн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с бортика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(в бассейн необходимо спускаться только по установленным трапам повернувшись спиной к воде)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и тумбочек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(если это не предусматривает учебный процесс групповых занятий)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5.4. Висеть на ограничительных дорожках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5.5. Находится взрослым с детьми в чашах бассейна во время сеанса (если только это не предусмотрено программой групповых занятий)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0"/>
          <w:szCs w:val="20"/>
          <w:lang w:eastAsia="ru-RU" w:bidi="ar-SA"/>
        </w:rPr>
        <w:t>6. Заключительные положе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6.1. При несоблюдении данных Правил ребёнком или его родителем, а также не этичном поведении по отношению к другим посетителям и сотрудникам бассейна,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администрация оставляет за собой право не допускать посетителя к посещению бассейн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  <w:tab/>
        <w:t>_____________________________                             «______» _____________________ 20</w:t>
      </w: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  <w:t xml:space="preserve">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г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1:00Z</dcterms:created>
  <dc:creator>д</dc:creator>
  <dc:description/>
  <cp:keywords/>
  <dc:language>en-US</dc:language>
  <cp:lastModifiedBy>Ольга</cp:lastModifiedBy>
  <cp:lastPrinted>2021-01-14T12:23:00Z</cp:lastPrinted>
  <dcterms:modified xsi:type="dcterms:W3CDTF">2021-09-03T08:41:00Z</dcterms:modified>
  <cp:revision>2</cp:revision>
  <dc:subject/>
  <dc:title/>
</cp:coreProperties>
</file>