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/>
        </w:rPr>
        <w:t xml:space="preserve">                 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86605" cy="496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32" t="12062" r="29694" b="2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ШИНА ОЛЬГА СТЕПА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по пла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высше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ончила в 1990 г. Волгоградский государственный институт физической культуры по специальности тренер-преподаватель по плавани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МС по спортивному плав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ж работы по данной специальности 23 года, за время работы подготовила  победителей  и призеров городских и областных соревнований, спортсменов разряд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04 году прошла курсы  повышения квалификации при РГУФКе по дополнительному образованию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ория и методика проведения занятий по аквааэробике»</w:t>
      </w:r>
    </w:p>
    <w:sectPr>
      <w:type w:val="nextPage"/>
      <w:pgSz w:w="11906" w:h="16838"/>
      <w:pgMar w:left="1276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07:00Z</dcterms:created>
  <dc:creator>Юлия</dc:creator>
  <dc:description/>
  <cp:keywords/>
  <dc:language>en-US</dc:language>
  <cp:lastModifiedBy>ДАН</cp:lastModifiedBy>
  <cp:lastPrinted>2013-09-11T13:36:00Z</cp:lastPrinted>
  <dcterms:modified xsi:type="dcterms:W3CDTF">2013-09-11T09:37:00Z</dcterms:modified>
  <cp:revision>4</cp:revision>
  <dc:subject/>
  <dc:title/>
</cp:coreProperties>
</file>