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ab/>
        <w:tab/>
        <w:tab/>
        <w:tab/>
        <w:tab/>
        <w:t>В оргкомитет научно-практическ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ab/>
        <w:tab/>
        <w:tab/>
        <w:tab/>
        <w:tab/>
        <w:t xml:space="preserve"> конференции школьников «Взгляд в науку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lang w:val="ru-RU"/>
        </w:rPr>
        <w:t>Заявка на участие в конферен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Участник  конференции          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фамилия, имя, отчество,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Название работы </w:t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ab/>
        <w:tab/>
        <w:tab/>
        <w:tab/>
        <w:t>название работы (учебный предмет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Соавторы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фамилия, имя, отчество, к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фамилия, имя, отчество, к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фамилия, имя, отчество,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Научный руководитель</w:t>
        <w:tab/>
        <w:t xml:space="preserve">       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_____________________________________________</w:t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фамилия, имя, отчество, должность, научные звание и степень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Тезисы доклада прилагаютс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27Z</dcterms:created>
  <dc:creator/>
  <dc:description/>
  <dc:language>en-US</dc:language>
  <cp:lastModifiedBy/>
  <cp:revision>0</cp:revision>
  <dc:subject/>
  <dc:title/>
</cp:coreProperties>
</file>