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щита детей, подвергшихся жестокому обращению и насил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стоким обращением 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итаю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умышленные действия (или бездействие) родителей, воспитателей и других лиц, наносящие ущерб физическому или психическому здоровью ребё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 несколько видов жестокого обращ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насил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несение физических повреждений, телесных наказаний, а также вовлечение детей в употребление алкоголя, наркот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суальное насил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спользование ребёнка для удовлетворения сексуальных потребностей взрослых, вовлечение в занятия проституцией детской, в т.ч. используя порнографическую литературу, фотографии, кинофильмы и т.п. с целью извлечения прибыл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ическое (эмоциональное) насил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сутствие любви и внимания к ребёнку, унижение его человеческого достоинства, грубость (словесные оскорбления, угрозы и т.п.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небрежение основными потребностями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сутствие условий для нормальной жизни ребёнка, заботы о его здоровье и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илу своего социального статуса ребёнок находится в зависимости от взрослых и является наилучшим объектом для проявления низменных человеческих качеств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согласны с такой трактовкой, а посе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лепки и другие виды телесных наказаний относим к жестокому обращению с ребе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отметить, что в настоящее время наблюдается системное нарушение прав ребенка, которое обусловлено рядом причин, в том числе и обострившимся в последние годы кризисом института семьи. Заметно снизился ее воспитательный уровень, ослабли нравственные устои, растет число детей, пострадавших от жестокости родителей. Существующая в государстве система защиты прав ребенка в семье работает, как правило, по наступившим последствиям (сиротство, безнадзорность, преступность, наркомания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ствием кризиса семьи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илие в отношени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данным социологических исследований, не менее чем в 75 % российских семей «практикуется» та или иная форма домашнего насилия. Унижение достоинства ребенка, принуждение его посредством угроз, оскорблений, шантажа к совершению правонарушений, деяний, представляющих опасность для его жизни и здоровья и ведущих к нарушениям развития личности, иными словами психическое насилие, по экспертным оценкам, имеет место примерно в каждой четвертой сем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защита детей от жестокого обра</w:t>
        <w:softHyphen/>
        <w:t>щения осуществляется с помощью норм гражданского (семей</w:t>
        <w:softHyphen/>
        <w:t>ного) и уголовного права. Главной задачей уголовного права является охрана прав и свобод человека. Для осуществления этой задачи Уголовный кодекс (УК) устанавливает, какие дей</w:t>
        <w:softHyphen/>
        <w:t>ствия считаются преступлением, и какое наказание может быть назначено за каждое преступление. Основным инструментом уголовного правосудия является наказание преступника. Ста</w:t>
        <w:softHyphen/>
        <w:t>тья 43 УК указывает, что наказание применяется для вос</w:t>
        <w:softHyphen/>
        <w:t>становления социальной справедливости, исправления осуж</w:t>
        <w:softHyphen/>
        <w:t xml:space="preserve">денного и предупреждения новых преступл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 законодательство направлено на укрепление семьи, построение семейных отношений на основе любви и взаимной ответственности. Внутрисемейные конфликты дол</w:t>
        <w:softHyphen/>
        <w:t>жны разрешаться по общему согласию, забота о благосостоя</w:t>
        <w:softHyphen/>
        <w:t>нии и развитии детей, защита их прав считаются приоритет</w:t>
        <w:softHyphen/>
        <w:t>ными в семейном праве, на что указывает статья 1 Семейного кодекса (СК). Принципиальным положением семейного зако</w:t>
        <w:softHyphen/>
        <w:t>нодательства является недопустимость осуществления своих прав и интересов одним из членов семьи в ущерб правам, сво</w:t>
        <w:softHyphen/>
        <w:t xml:space="preserve">бодам и законным интересам других (статья 7 СК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емейное и уголовное право существенно различаются по своим задачам, используемым правовым сред</w:t>
        <w:softHyphen/>
        <w:t xml:space="preserve">ствам и областям примен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ое право применяется в любых внутрисемейных ситуациях, а также для организации жизни детей в интернатных учреждениях и приемных семьях. Уголовное право применяется вне зависимости от родственных отношений жертвы и виновного, но только в тех случаях, которые согласно УК, являются преступлениям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ое право призвано разрешать внутрисемейные конфликты и защищать интересы детей путем поиска взаимного согласия, компромисса, добровольного отказа родителей от жестокого, грубого, пренебрежительного или унижающего человеческое достоинство ребенка обращения. Только в тех случаях, когда родители осознанно уклоняются от исполнения своих обязанностей по воспитанию детей или злоупотребляют своими правами в ущерб правам и интересам детей, они могут быть ограничены в родительских правах или лишены их. Главным же правовым средством уголовного правосудия является наказание виновного, поэтому цель уголовного судопроизводства сводится к установлению преступника, доказательству его вины и назначению справедливого наказа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филактики жестокого обращения с детьми СК устанавливает основные принципы реализации родительских прав, механизм выявления детей, оставшихся без родительского попечения, и детей, родители которых злоупотребляют своими правами, а также порядок дальнейшего устройства судьбы таких детей. Профилактическое действие уголовного закона основано на запрете совершать определенные действия под страхом наказания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значения уголовного наказания необходимы веские доказательства, полученные в точном соответствии с установленными законом правилами. Применение мер, предусмотренных Семейным кодексом, возможно при ограниченном объеме доказательств, причем специальной процедуры их получения закон не устанавлива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казанного выше следует, что нормы семейного пра</w:t>
        <w:softHyphen/>
        <w:t>ва могут применяться во всех случаях жестокого обращения с детьми или пренебрежения их основными нуждами. Уго</w:t>
        <w:softHyphen/>
        <w:t>ловное право, призванное наказать совершившего насилие взрослого, применяется реже, только в случаях преступных посягательств на детей. Относясь к разным областям законо</w:t>
        <w:softHyphen/>
        <w:t>дательства, нормы семейного и уголовного права могут ис</w:t>
        <w:softHyphen/>
        <w:t>пользоваться одновременно, обеспечивая более полную защи</w:t>
        <w:softHyphen/>
        <w:t>ту интересов ребенка. Так, родитель, осужденный за сексу</w:t>
        <w:softHyphen/>
        <w:t>альное насилие над своим ребенком, может быть лишен роди</w:t>
        <w:softHyphen/>
        <w:t>тельских прав, что защитит ребенка от контактов с ним в будущем. В этом случае после возбуждения уголовного дела подозреваемый может быть ограничен в родительских пра</w:t>
        <w:softHyphen/>
        <w:t>вах еще до вынесения приговора, что позволит обеспечить ребенку безопасность уже на этапе предварительного след</w:t>
        <w:softHyphen/>
        <w:t xml:space="preserve">ствия, даже если подозреваемый не арестов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-правовая защита детей от жестокого обращения и пренебрежения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ctic.childpsy.ru/document/detail.php?ID=22829" \l "_ftn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 Закона об основных гарантиях прав ребенка в Российской Федерации закрепляет за ребенком все права человека и гражданина, в том числе право на непри</w:t>
        <w:softHyphen/>
        <w:t>косновенность частной жизни, право на охрану государством достоинства личности, помимо общеизвестных прав на жизнь, образование и охрану здоровья. Семейный кодекс особо выделяет ряд прав ребенка, такие как, право жить и воспитываться в семье, право на обеспечение родителями интересов ребенка, уважение его человеческого достоинства, право выражать свое мнение при решении в семье любого вопроса, затрагивающего его интересы. При решении су-Дом некоторых вопросов, имеющих существенное значение для ребенка, обязательно учитывается мнение детей стар</w:t>
        <w:softHyphen/>
        <w:t xml:space="preserve">ше 10 л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о, что права ребенка не могут быть реализованы, если они не будут подкрепляться соответствующи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язанно</w:t>
        <w:softHyphen/>
        <w:t xml:space="preserve">стями родите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не только имеют право, но и обя</w:t>
        <w:softHyphen/>
        <w:t>заны воспитывать своих детей, заботиться о здоровом физи</w:t>
        <w:softHyphen/>
        <w:t>ческом, психическом, духовном и нравственном их развитии (статья 63 СК). Защита прав и законных интересов детей воз</w:t>
        <w:softHyphen/>
        <w:t>лагается на их родителей. Они являются законными предста</w:t>
        <w:softHyphen/>
        <w:t>вителями своих детей и выступают в защиту их прав и интере</w:t>
        <w:softHyphen/>
        <w:t>сов в отношениях с любыми гражданами, организациями и учреждениями. Однако родители не вправе представлять инте</w:t>
        <w:softHyphen/>
        <w:t>ресы своих детей в тех случаях, когда органом опеки и попечи</w:t>
        <w:softHyphen/>
        <w:t>тельства установлено, что интересы родителей противоречат интересам детей. В таких случаях орган опеки и попечитель</w:t>
        <w:softHyphen/>
        <w:t>ства обязан назначить представителя для защиты интересов детей (статья 64 СК). Такой порядок не позволяет родителям использовать свои права в ущерб интересам детей. Это поло</w:t>
        <w:softHyphen/>
        <w:t>жение развивается в статье 65 СК, которая устанавливает, что обеспечение интересов детей должно быть предметом основ</w:t>
        <w:softHyphen/>
        <w:t>ной заботы родителей. При осуществлении своих прав роди</w:t>
        <w:softHyphen/>
        <w:t>тели не должны причинять вред физическому, психическому или нравственному здоровью детей. При воспитании не до</w:t>
        <w:softHyphen/>
        <w:t>пускается жестокое, грубое, унижающее человеческое досто</w:t>
        <w:softHyphen/>
        <w:t xml:space="preserve">инство ребенка обращение, а также эксплуатация детей. Все вопросы, связанные с воспитанием и образованием, родители должны решать с учетом мнения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звода родитель, проживающий отдельно от ре</w:t>
        <w:softHyphen/>
        <w:t>бенка, сохраняет все права на общение и личное участие в воспитании, в том числе, право на получение информации о ребенке из медицинских, образовательных и иных учреждений. Статья 66 СК допускает ограничение общения с ребенком отдельно проживающего родителя только в тех случаях, когда такое общение негативно сказывается на ребенке. Закон также закрепляет право ребенка на общение с дедушками, ба</w:t>
        <w:softHyphen/>
        <w:t>бушками, братьями и сестрами. Споры, возникающие в та</w:t>
        <w:softHyphen/>
        <w:t>ких случаях, разрешаются сначала органом опеки и попечи</w:t>
        <w:softHyphen/>
        <w:t>тельства, а при отсутствии согласия — судом, исходя из ин</w:t>
        <w:softHyphen/>
        <w:t>тересов ребенка и с учетом его мнения. Следует подчеркнуть, что соблюдение интереса ребенка является важнейшим требованием при разрешении судом всех конфликтных ситу</w:t>
        <w:softHyphen/>
        <w:t xml:space="preserve">аций, связанных с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йней из предусмотренных Семейным кодексом мер, которые могут быть применены в отношении родителей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вля</w:t>
        <w:softHyphen/>
        <w:t xml:space="preserve">ется лишение родительских пра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9 СК устанавлива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ишения родительских прав. К этим основаниям относя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ышленное уклонение родителей от выполнения обязанностей по воспитанию и содержанию детей, включая отсутствие заботы о развитии и обучении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без уважительных причин забрать ребенка из лечебных, образовательных или социозащит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употребление своими родительскими правами (использование этих прав в ущерб интересам детей, вовлечение в занятие попрошайничеством, любые формы эксплуатации детей); жестокое обращение с деть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ие умышленного преступления против жизни или здоровья своих детей или другого супруг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е алкоголизмом или наркоман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х оснований для лишения родительских прав закон не предусматрива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ение родительских прав влечет следу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</w:t>
        <w:softHyphen/>
        <w:t xml:space="preserve">ст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у родителем всех прав, основанных на факте родства с ребенком, в том числе права на общение, получение Пособий, получение материальной поддержки от детей после достижения ими совершеннолетия. В то же время лица, ли</w:t>
        <w:softHyphen/>
        <w:t>шенные родительских прав, обязаны содержать ребенка. Ли</w:t>
        <w:softHyphen/>
        <w:t>шение родительских прав производится в судебном порядке по иску одного из родителей, органа опеки и попечительства, администрации учреждений для детей-сирот. Рассмотрение та</w:t>
        <w:softHyphen/>
        <w:t>кого иска происходит с обязательным участием представите</w:t>
        <w:softHyphen/>
        <w:t>ля органа опеки и попечительства, который готовит материа</w:t>
        <w:softHyphen/>
        <w:t xml:space="preserve">лы, подтверждающие обоснованность ис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одители ненадлежащим образом выполняют свои обязанности по воспитанию детей вследствие стечения тяже</w:t>
        <w:softHyphen/>
        <w:t>лых обстоятельств или по другим не зависящим от них причи</w:t>
        <w:softHyphen/>
        <w:t>нам (психическое расстройство или иное хроническое заболе</w:t>
        <w:softHyphen/>
        <w:t>вание), и это создает опасность для жизни или здоровья ре</w:t>
        <w:softHyphen/>
        <w:t xml:space="preserve">бенка, возмож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граничение родителей в их прав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тья 73 СК). В этих случаях ограничение родительских прав про</w:t>
        <w:softHyphen/>
        <w:t>должается до того момента, пока не отпадут основания, по которым оно было назначено. Если вследствие неправильно</w:t>
        <w:softHyphen/>
        <w:t>го поведения родителей оставление ребенка с ними опасно для него, но нет достаточных оснований для лишение родителей родительских прав, то такие родители могут быть ограничены в своих правах на шесть месяцев. По прошествии указанного срока родители лишаются родительских прав, если ситуация не меняется. Ограничение родительских прав происходит так</w:t>
        <w:softHyphen/>
        <w:t>же в судебном порядке с обязательным участием представи</w:t>
        <w:softHyphen/>
        <w:t>телей органа опеки и попечительства. Иск об ограничении родительских прав может быть предъявлен теми же лицами, что и иск о лишении родительских прав, а так же близкими родственниками ребенка, например, дедушками или бабушка</w:t>
        <w:softHyphen/>
        <w:t>ми. Лица, ограниченные в родительских правах, утрачивают право на личное участие в воспитании ребенка, но сохраняют свою обязанность содержать его. Общение родителей, ограни</w:t>
        <w:softHyphen/>
        <w:t>ченных в своих правах, с ребенком возможно в тех случаях, ког</w:t>
        <w:softHyphen/>
        <w:t xml:space="preserve">да это не оказывает на него вредного влияния. Такие контакты допускаются с согласия органа опеки или опекуна ребен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непосредственной угрозы жизни или здоровью ребенка орган опеки на основании решения главы органа местного самоуправления может немедленно отобрать ребенка у родителей или любых других лиц, на попечении ко</w:t>
        <w:softHyphen/>
        <w:t xml:space="preserve">торых он находится (статья 77 СК). Пос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обрания ребе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опеки и попечительства незамедлительно информирует об этом прокурора, обеспечивает устройство ребенка и в тече</w:t>
        <w:softHyphen/>
        <w:t>ние семи дней направляет в суд иск о лишении или ограничении родителей в их правах. Отобрание ребенка, как и принудитель</w:t>
        <w:softHyphen/>
        <w:t>ное исполнение решений суда о передаче ребенка на воспи</w:t>
        <w:softHyphen/>
        <w:t>тание другому лицу, производится с обязательным участием представителя органа опеки и попечительства. В необходимых случаях для этого привлекаются сотрудники милиции и судеб</w:t>
        <w:softHyphen/>
        <w:t xml:space="preserve">ный исполните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кодекс устанавливает, что главную роль в ме</w:t>
        <w:softHyphen/>
        <w:t>ханизме гражданско-правовой защиты интересов детей игра</w:t>
        <w:softHyphen/>
        <w:t>ют органы опеки и попечительства. Так, статья 121 СК прямо указывает, что защита интересов детей, оставшихся без роди</w:t>
        <w:softHyphen/>
        <w:t>тельского попечения, а так же детей, родители которых укло</w:t>
        <w:softHyphen/>
        <w:t>няются от исполнения своих обязанностей или злоупотребля</w:t>
        <w:softHyphen/>
        <w:t>ют родительскими правами, возлагается на органы опеки и попечительства. Деятельность других учреждений, организа</w:t>
        <w:softHyphen/>
        <w:t>ций и отдельных лиц по выявлению и устройству детей, остав</w:t>
        <w:softHyphen/>
        <w:t>шихся без родительского попечения, запрещается. Органами опеки и попечительства являются органы местного самоуп</w:t>
        <w:softHyphen/>
        <w:t>равления. Они могут передать часть своих прав уполномочен</w:t>
        <w:softHyphen/>
        <w:t xml:space="preserve">ным организаци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е значение для защиты детей от жестокого об</w:t>
        <w:softHyphen/>
        <w:t xml:space="preserve">ращения име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оевременное выявление детей-жертв насилия или пренебре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2 СК указывает, что админист</w:t>
        <w:softHyphen/>
        <w:t>рация образовательных, лечебных, социозащитных учреж</w:t>
        <w:softHyphen/>
        <w:t>дений, а также граждане, которым стало известно о детях, родители которых уклоняются от исполнения своих обязан</w:t>
        <w:softHyphen/>
        <w:t xml:space="preserve">ностей, злоупотребляют родительскими правами или жестоко обращаются со своими детьм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яза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б этом в органы опеки и попечительства по месту фактического на</w:t>
        <w:softHyphen/>
        <w:t>хождения детей. Орган опеки и попечительства должен в те</w:t>
        <w:softHyphen/>
        <w:t>чение трех дней провести обследование условий жизни ребен</w:t>
        <w:softHyphen/>
        <w:t>ка для проверки полученной информации. При установлении факта нарушения прав ребенка орган опеки принимает меры по защите нарушенных прав, а в случае необходимости ре</w:t>
        <w:softHyphen/>
        <w:t>шает вопрос об отобрании ребенка, предъявлении иска о ли</w:t>
        <w:softHyphen/>
        <w:t xml:space="preserve">шении или ограничении родителей в их прав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р гражданско-правовой защиты детей не исключает возможность привлечения виновных к уголовной ответственности. Более того, если суд, рассматривая граж</w:t>
        <w:softHyphen/>
        <w:t>данское дело, обнаружит в действиях родителя признаки пре</w:t>
        <w:softHyphen/>
        <w:t xml:space="preserve">ступления, он должен уведомить об этом прокур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овно-правовая защита детей от жестокого обращения и пренебрежения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actic.childpsy.ru/document/detail.php?ID=22829" \l "_ftn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щита от физического нас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закон в главе 16 УК (Преступления против жизни и здоровья) запрещает практически все формы физи</w:t>
        <w:softHyphen/>
        <w:t xml:space="preserve">ческого насилия. Следует отметить, что преступление может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ышленны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иновный сознательно совершает действия, которые запрещены законом, л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сторожны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иновный не предвидит возможности наступления пре</w:t>
        <w:softHyphen/>
        <w:t>ступного результата или по легкомыслию надеется его избе</w:t>
        <w:softHyphen/>
        <w:t xml:space="preserve">жать. Закон устанавливает уголовную ответственность за все преступления, совершенные умышленно, а в ряде случаев и за преступления, совершенные по неосторож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тяжелое наказание (лишение свободы от 8 до 20 лет или пожизненное лишение свободы) предусмотрено з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бийство при отягчающих обстоятельств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тья 105 УК). К отягчающим наказание обстоятельствам закон относит убий</w:t>
        <w:softHyphen/>
        <w:t>ство двух или более лиц; убийство лица, находящегося в бес</w:t>
        <w:softHyphen/>
        <w:t>помощном состоянии; убийство с особой жестокостью и ряд других. В большинстве случаев убийство ребенка считается совершенным при отягчающих обстоятельствах. Однако за</w:t>
        <w:softHyphen/>
        <w:t>кон, к сожалению, не всегда последовательно стоит на защи</w:t>
        <w:softHyphen/>
        <w:t xml:space="preserve">те жизни ребенка. Так, статья 106 УК з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бийство матерью новорож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ет максимальное наказание в виде 5 лет лишения свобо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закон запрещает умышленное причинение вре</w:t>
        <w:softHyphen/>
        <w:t>да здоровью любой тяжести. Во всех случаях физического на</w:t>
        <w:softHyphen/>
        <w:t>силия должна назначаться судебно-медицинская экспертиза. Только она может установить тяжесть вреда здоровью. Уго</w:t>
        <w:softHyphen/>
        <w:t xml:space="preserve">ловный кодекс выделяет т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епени тяжести вреда здоровь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яжелый вр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тья 111 УК) включает телесные повреждения, опасные для жизни в момент причинения; повреждения, повлекшие за собой потерю зрения, речи, слуха или какого-либо органа, либо утрату органом его функций; стойкую утрату общей трудоспособности не менее чем на одну треть или психическое расстройство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ред средней тяж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112 УК) включает телесные повреждения, вызвавшие длительную (более 3 недель) потерю работоспособности либо стойкую утрату трудоспособности на 10-33 %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гкий вр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тья 115 УК) включает повреждения, вызвавшие кратковременную потерю работоспособности или незначительное снижение общей трудоспособ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следует подчеркнуть, что Уголовный кодекс уста</w:t>
        <w:softHyphen/>
        <w:t>навливает наказание и за такие случаи физического насилия, когда вред здоровью потерпевшего не причиняется. Так, ста</w:t>
        <w:softHyphen/>
        <w:t xml:space="preserve">тья 116 У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бо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наказание за нанесение побоев, то есть неоднократных ударов, а также за соверше</w:t>
        <w:softHyphen/>
        <w:t>ние иных насильственных действий, причинивших физичес</w:t>
        <w:softHyphen/>
        <w:t>кую боль и не повлекших даже легкого расстройства здоро</w:t>
        <w:softHyphen/>
        <w:t>вья. Указанные действия наказываются штрафом до 100 ми</w:t>
        <w:softHyphen/>
        <w:t>нимальных размеров оплаты труда, исправительными рабо</w:t>
        <w:softHyphen/>
        <w:t xml:space="preserve">тами или арест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туплением, которое может считаться и физическим, и психическим насилием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тяз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тья 117 УК). Истязанием считается умышленное причинение физических или психических страданий путем систематического нанесе</w:t>
        <w:softHyphen/>
        <w:t>ния побоев либо иными насильственными действиями. Истя</w:t>
        <w:softHyphen/>
        <w:t>занием являются такие случаи физического насилия, которые не приводят к тяжелым телесным повреждениям, а вызывают страдания потерпевшего. Тем самым закон подчеркивает, что не только телесные повреждения, но и душевная травма нано</w:t>
        <w:softHyphen/>
        <w:t>сит существенный вред здоровью ребенка. Страдания могут причиняться систематическим (т. е. не менее трех раз) нанесе</w:t>
        <w:softHyphen/>
        <w:t>нием побоев или иными длительными или неоднократными действиями, вызывающими физическую боль: К иным насиль</w:t>
        <w:softHyphen/>
        <w:t>ственным действиям относят лишение пищи, воды, запирание в холодном помещении, связывание, порку, укусы. Система</w:t>
        <w:softHyphen/>
        <w:t>тичность не является обязательным признаком истязания. Даже однократно причиненные психические или физические стра</w:t>
        <w:softHyphen/>
        <w:t xml:space="preserve">дания, но исключительные по своей силе, например, пытки, являются истязани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щита от сексуального нас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ый закон защища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ловую свобод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воз</w:t>
        <w:softHyphen/>
        <w:t>можность добровольного выбора лицом, достигшим 14-летне</w:t>
        <w:softHyphen/>
        <w:t>го возраста, полового партнера и характера сексуальных от</w:t>
        <w:softHyphen/>
        <w:t xml:space="preserve">ношений с ним, а так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ловую неприкоснов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 не достигших 14 лет. Защита половой свободы означает запрет на использования насилия, угроз или беспомощного состоя</w:t>
        <w:softHyphen/>
        <w:t>ния человека для вступления в сексуальные отношения. Защита половой неприкосновенности ребенка означает запрет для взрослых лиц вступать с детьми, не достигшими уста</w:t>
        <w:softHyphen/>
        <w:t xml:space="preserve">новленного законом возраста (14 лет), в любые отношения сексуального характера при любых обстоятельствах, в том числе и по предложению или с согласия самого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установка закона связана с тем, что добровольность любых отношений, в том числе и сексуальных, ребенка с взрос</w:t>
        <w:softHyphen/>
        <w:t xml:space="preserve">лым ограничена следующими обстоятельств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не имеют достаточно знаний в области сексуальных отношений, поэтому они не могут предвидеть всех возможных последствий своего согласия на вступление в половую связь со взрослы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занимают в обществе зависимое от взрослых положение, что ограничивает их возможность принимать самостоятельные решения и, зачастую, не позволяет отказаться от предложений взросл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енные выше обстоятельства имеют особое значение для маленьких или умственно отсталых детей, а также и для старших детей, если они воспитывались в условиях изоляции или отсутствия сведений об отношении между полами. Таким образом, в отношении детей правильнее говорить не о сексуаль</w:t>
        <w:softHyphen/>
        <w:t>ном насилии, поскольку в ряде случаев наказуемыми оказывают</w:t>
        <w:softHyphen/>
        <w:t>ся и ненасильственные сексуальные отношения с ребенком, а о сексуальном злоупотреблении. Последнее понятие является бо</w:t>
        <w:softHyphen/>
        <w:t>лее широким и охватывает все действия, рассматриваемые уго</w:t>
        <w:softHyphen/>
        <w:t xml:space="preserve">ловным законодательством в качестве половых преступл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тяжелыми половыми преступлениями против де</w:t>
        <w:softHyphen/>
        <w:t>тей считаются преступления, совершенные с применением на</w:t>
        <w:softHyphen/>
        <w:t>силия, угрозы применения насилия, принуждения или беспо</w:t>
        <w:softHyphen/>
        <w:t xml:space="preserve">мощного состоя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сил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любое применение физической силы, направленное на преодоление сопротивления ребенка, удер</w:t>
        <w:softHyphen/>
        <w:t>жание его на месте и совершение с ним действий сексуально</w:t>
        <w:softHyphen/>
        <w:t xml:space="preserve">го характера, включая побои, истязания, причинение любых телесных повреждений, незаконное лишение свобо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грозой применения насил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читает высказанное преступником намерение немедленно применить физическое насилие к самому ребенку или значимым для него другим взрослым. Угроза обязательно должна восприниматься как реальная, то есть такая, которая может быть приведена в ис</w:t>
        <w:softHyphen/>
        <w:t>полнение незамедлительно. Именно незамедлительность приведения в исполнение в случае отказа подчиниться пре</w:t>
        <w:softHyphen/>
        <w:t>ступнику отличает угрозу от принуждения. Такая угроза спо</w:t>
        <w:softHyphen/>
        <w:t>собна сломить сопротивление, запугать жертву. Очевидно, что применительно к детям особое значение имеет субъек</w:t>
        <w:softHyphen/>
        <w:t>тивное восприятие ребенком угрозы как реальной, что опре</w:t>
        <w:softHyphen/>
        <w:t xml:space="preserve">деляется его малым жизненным опытом и личностными особенностя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уждением (понуждение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казание на ребен</w:t>
        <w:softHyphen/>
        <w:t>ка психического давления, не сопряженного с угрозой физи</w:t>
        <w:softHyphen/>
        <w:t>ческого насилия. Закон исходит из того, что в случаях при</w:t>
        <w:softHyphen/>
        <w:t>нуждения не возникает непосредственной угрозы для жизни и здоровья самого ребенка или его близких. Вследствие этого у ребенка сохраняется возможность обратиться за помощью, что позволяет считать понуждение менее опасной формой воздей</w:t>
        <w:softHyphen/>
        <w:t>ствия на жертву, чем угрозу применения насилия. Однако, когда речь идет о детях, это положение закона далеко не во всех случаях оказывается верным. Зачастую ребенок воспринима</w:t>
        <w:softHyphen/>
        <w:t>ет последствия психического давления в форме понуждения как крайне опасные для себя, считает возникшую ситуацию безвыходной и полностью подчиняется требованиям насиль</w:t>
        <w:softHyphen/>
        <w:t>ника, хотя с формальной точки зрения у него были возможно</w:t>
        <w:softHyphen/>
        <w:t xml:space="preserve">сти для сопротивления. Принуждение может реализовываться в следующих форма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нтаж, то есть угроза распространения порочащих сведен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роза уничтожения имущества, причинения вреда родственникам или любимым домашним животны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материальной зависимости, когда жертва находится на полном или частичном иждивении виновного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ой зависимости, например, отношений между педагогом и учащимся, воспитанником; опекуном и подопечны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спомощным состоя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тся ситуации, когда ре</w:t>
        <w:softHyphen/>
        <w:t>бенок в силу своего малолетнего возраста, слабости, не</w:t>
        <w:softHyphen/>
        <w:t>достатка знаний, физического или психического состояния (инвалидность, психическое заболевание, бессознательное со</w:t>
        <w:softHyphen/>
        <w:t>стояние) не мог понимать характер и значение совершаемых с ним действий либо не мог оказать сопротивления виновному. В случае маленьких детей беспомощное состояние связано как с непониманием характера и значения сексуального контак</w:t>
        <w:softHyphen/>
        <w:t>та, так и с неспособностью оказать сопротивление, поэтому трудностей при его установлении обычно не возникает. Слож</w:t>
        <w:softHyphen/>
        <w:t>нее бывает доказать использование беспомощного состояния для совершения действий сексуального характера с подрост</w:t>
        <w:softHyphen/>
        <w:t>ком. В этих случаях отсутствие сопротивления может быть свя</w:t>
        <w:softHyphen/>
        <w:t>зано с индивидуальными психологическими особенностями подростка, например, его неумением своевременно осознать угрозу, неспособностью к целенаправленному поведению при внезапном изменении ситуации. Для выявления таких индиви</w:t>
        <w:softHyphen/>
        <w:t>дуальных психологических особенностей потерпевших и ус</w:t>
        <w:softHyphen/>
        <w:t>тановления, как они влияли на поведение подростка в момент совершения преступления, назначается судебная психологи</w:t>
        <w:softHyphen/>
        <w:t xml:space="preserve">ческая или психолого-психиатрическая экспертиза. Виновный мог специально привести жертву в беспомощное состояние, напоив или дав наркот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йствующем Уголовном кодексе опасность полового преступления определяется не объектом посягательства (мальчик или девочка) или характером совершенных действий (половое сношение или иные действия сексуального характе</w:t>
        <w:softHyphen/>
        <w:t>ра), а тем, какие средства использовал виновный для дости</w:t>
        <w:softHyphen/>
        <w:t>жения своей цели (насилие, угрозы, принуждение или зависи</w:t>
        <w:softHyphen/>
        <w:t>мое положение ребенка). На практике это положение закона часто применяется неправильно, поэтому важно знать, в ка</w:t>
        <w:softHyphen/>
        <w:t xml:space="preserve">ких случаях какая статья УК должна использовать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131. Изнасил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силованием считается половое сношение с при</w:t>
        <w:softHyphen/>
        <w:t>менением насилия или с угрозой его применения к самой по</w:t>
        <w:softHyphen/>
        <w:t>терпевшей или к значимым для нее лицам, либо с исполь</w:t>
        <w:softHyphen/>
        <w:t>зованием беспомощного состояния потерпевшей. Поскольку изнасилованием закон считает насильственное совершение полового сношения (введение полового члена виновного во влагалище потерпевшей), потерпевшим от изнасилования мо</w:t>
        <w:softHyphen/>
        <w:t xml:space="preserve">жет быть только лицо женского пола, а виновным — лицо мужского пола. Уголовная ответственность за изнасилование наступает с 14 л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силование несовершеннолетней (от 14 до 18 лет) на</w:t>
        <w:softHyphen/>
        <w:t>казывается лишением свободы на срок от 4 до 10 лет; изнаси</w:t>
        <w:softHyphen/>
        <w:t>лование малолетней (до 14 лет) или изнасилование, повлек</w:t>
        <w:softHyphen/>
        <w:t xml:space="preserve">шее тяжкие последствия (смерть потерпевшей, заражение ее СПИДом и др.), — лишением свободы на срок от 8 до 15 л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132. Насильственные действия сексуальн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ильственными действиями сексуального характера яв</w:t>
        <w:softHyphen/>
        <w:t>ляются мужеложство, лесбиянство и иные действия сексуаль</w:t>
        <w:softHyphen/>
        <w:t>ного характера, которые совершены с помощью насилия, либо угрозы его применения к потерпевшему (потерпевшей) или зна</w:t>
        <w:softHyphen/>
        <w:t xml:space="preserve">чимым для них лицам, либо с использованием беспомощного состояния потерпевшего (потерпевшей). За указанные выше действия с детьми статьей 132 УК предусматривается точно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же наказание, как и статьей 131 УК (изнасилование). Ответственность по этой статье наступает за любые действия сексуального характера, то есть совершенные с целью удов</w:t>
        <w:softHyphen/>
        <w:t>летворения полового влечения. Например, по этой статье при</w:t>
        <w:softHyphen/>
        <w:t>влекаются за совершение оральных или анальных половых актов, за имитацию полового акта, введение во влагалище или прямую кишку посторонних предметов и иные действия, зат</w:t>
        <w:softHyphen/>
        <w:t>рагивающие половые органы потерпевших, если они были со</w:t>
        <w:softHyphen/>
        <w:t>вершены вопреки их воли (насильственно) или с исполь</w:t>
        <w:softHyphen/>
        <w:t>зованием беспомощного состояния. Потерпевшими по этой статье могут быть дети любого пола, виновными — лица обо</w:t>
        <w:softHyphen/>
        <w:t xml:space="preserve">его пола старше 14 л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134. Понуждение к действиям сексуальн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уждение лица к половому сношению, мужеложству, лесбиянству или совершению иных действий сексуального ха</w:t>
        <w:softHyphen/>
        <w:t>рактера путем шантажа, угрозы уничтожения имущества или с использованием материальной или иной зависимости на</w:t>
        <w:softHyphen/>
        <w:t>казывается штрафом в размере от 200 до 300 минимальных размеров оплаты труда, либо исправительными работами на срок до 3 лет, либо лишением свободы на срок до 1 года. Этой статьей охватываются все действия сексуального характера, совершенные только с помощью психического насилия. Из это</w:t>
        <w:softHyphen/>
        <w:t>го следует, что потерпевшими могут быть дети обоего пола, как правило, старше 10 лет. Дети младше этого возраста не могут в полной мере сознавать характер и значение совер</w:t>
        <w:softHyphen/>
        <w:t>шаемых с ними действий, то есть находятся в беспомощном состоянии, поэтому указанные действия должны расценивать</w:t>
        <w:softHyphen/>
        <w:t>ся как насильственные, и виновных следует привлекать к от</w:t>
        <w:softHyphen/>
        <w:t xml:space="preserve">ветственности по статье 132 УК. Виновными могут быть лица обоего пола старше 16 л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134. Половое сношение или иные действия сексуального характера с лицом, не достигшим 14-летне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е сношение, мужеложство или лесбиянство, совер</w:t>
        <w:softHyphen/>
        <w:t>шенные лицом, достигшим 18-летнего возраста, с ребенком, заведомо не достигшим 14-летнего возраста, наказывается лишением свободы на срок до 4 лет. Из текста этой статьи следует, что уголовная ответственность взрослых за ненасиль</w:t>
        <w:softHyphen/>
        <w:t>ственные гомо- и гетеросексуальные отношения с детьми на</w:t>
        <w:softHyphen/>
        <w:t>ступает только в тех случаях, когда виновному достоверно из</w:t>
        <w:softHyphen/>
        <w:t>вестно, что ребенку еще не исполнилось 14 лет. Статьей 134 УК запрещаются добровольные, то есть без использования насилия, угроз, принуждения или беспомощного состояния, сексуальные отношения взрослых с малолетними детьми. Эта статья устанавливает уголовную ответственность не за лю</w:t>
        <w:softHyphen/>
        <w:t>бые действия сексуального характера, как статья 133 УК, а только за половое сношение, оральный или анальный поло</w:t>
        <w:softHyphen/>
        <w:t>вой акт и лесбиянство. Максимальный возраст потерпевших по статье 134 УК установлен законом точно — 14 лет. Мини</w:t>
        <w:softHyphen/>
        <w:t>мальный возраст определяется тем моментом, когда ребенок приобретает способность полностью понимать характер и зна</w:t>
        <w:softHyphen/>
        <w:t>чение совершаемых с ним действий сексуального характера, а также может свободно выражать свою волю в отношениях со взрослыми. В подавляющем большинстве случаев возраст потерпевших по этой статье не бывает ниже 10-12 лет. Потер</w:t>
        <w:softHyphen/>
        <w:t>певшими и виновными могут быть лица обоего пола, уголов</w:t>
        <w:softHyphen/>
        <w:t xml:space="preserve">ная ответственность по статье 134 УК наступает с 18 л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135. Разврат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развратных действий в отношении ребенка, заведомо не достигшего 14-летнего возраста, наказывается штрафом в размере от 300 до 500 минимальных размеров оп</w:t>
        <w:softHyphen/>
        <w:t>латы труда, либо ограничением свободы на срок до 2 лет, либо лишением свободы на срок до 3 лет. Развратными действиями считаются любые ненасильственные действия, способные вызвать у ребенка половое возбуждение, пробудить не свой</w:t>
        <w:softHyphen/>
        <w:t xml:space="preserve">ственный возрасту интерес к сексуальным отношениям и тем самым нарушить его нормальное психосексуальное развитие. К развратным действиям относя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жение половых органов ребенка или прикосновение к ни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ю ребенку половых органов взрослог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ие в присутствии ребенка половых актов и совершение иных непристойных действ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ю ребенку порнографических материалов, включая видеофильмы, книги и журнал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с ребенком циничных разговоров на сексуальные те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выше действия могут считаться разврат</w:t>
        <w:softHyphen/>
        <w:t>ными только в том случае, если они совершались без насилия и угроз. Имитация полового акта и иные действия сексуально</w:t>
        <w:softHyphen/>
        <w:t>го характера с ребенком, который не оказывал сопротивле</w:t>
        <w:softHyphen/>
        <w:t>ния, поскольку не понимал их характера и значения, либо не имел возможности сопротивляться, являются насильственны</w:t>
        <w:softHyphen/>
        <w:t>ми действиями сексуального характера, и ответственность за них наступает по статье 132 УК. Потерпевшими от разврат</w:t>
        <w:softHyphen/>
        <w:t xml:space="preserve">ных действий могут быть дети обоего пола младше 14 лет, а виновными — лица обоего пола старше 16 л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3,3. Защита от психического нас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насилие является наиболее распространен</w:t>
        <w:softHyphen/>
        <w:t>ным средством воздействия на потерпевшего при совершении преступлений против детей, сочетаясь с другими видами жес</w:t>
        <w:softHyphen/>
        <w:t>токого обращения. Уголовное законодательство используется для защиты детей от наиболее тяжелых форм психическо</w:t>
        <w:softHyphen/>
        <w:t>го насилия. Статья 119 предусматривает наказание в виде ли</w:t>
        <w:softHyphen/>
        <w:t xml:space="preserve">шения свободы на срок до двух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 угрозу убийством или причинением тяжкого вреда здоров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угрозой понима</w:t>
        <w:softHyphen/>
        <w:t>ется прямо продемонстрированное намерение убить потерпев</w:t>
        <w:softHyphen/>
        <w:t>шего или причинить тяжкий вред его здоровью. Угроза убий</w:t>
        <w:softHyphen/>
        <w:t>ством чаще всего применяется для запугивания потерпевше</w:t>
        <w:softHyphen/>
        <w:t>го, а также для полного подчинения его своей воле или для причинения ему психических страданий. Угроза обязательно должна восприниматься ребенком как реальная. Реальность угрозы определяется совокупностью таких факторов, как личность виновного, форма, в которой высказывается угро</w:t>
        <w:softHyphen/>
        <w:t xml:space="preserve">за, особенности личности потерпевшег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ведение ребенка до самоуби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кушения на самоубийство путем угроз, жестокого обращения или систе</w:t>
        <w:softHyphen/>
        <w:t>матического унижения человеческого достоинства, согласно статье 109 УК, виновный может быть лишен свободы на срок до 5 лет. Уголовная ответственность наступает только в тех случаях, когда имело место самоубийство или попытка его ; совершения. Обязательный признак доведения до самоубий</w:t>
        <w:softHyphen/>
        <w:t>ства - наличие причинной связи между поведением виновного и фактом самоубийства или покушения на него, которая обыч</w:t>
        <w:softHyphen/>
        <w:t>но устанавливается судебно-психологической экспертизой. Если виновный сознавал, что его действия могут спровоциро</w:t>
        <w:softHyphen/>
        <w:t xml:space="preserve">вать самоубийство ребенка, то он должен быть осужден за «убийство руками потерпевшего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51 УК устанавливает ответстве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вовлече</w:t>
        <w:softHyphen/>
        <w:t xml:space="preserve">ние несовершеннолетнего в антиобществен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, педагогами и другими лицами, на которых возло</w:t>
        <w:softHyphen/>
        <w:t>жены обязанности по воспитанию ребенка. Антиобществен</w:t>
        <w:softHyphen/>
        <w:t>ной деятельностью является систематическое употребление спиртных напитков, одурманивающих веществ, занятие про</w:t>
        <w:softHyphen/>
        <w:t xml:space="preserve">ституцией, бродяжничеством и попрошайничеством. Статья 230 УК запреща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лонение ребенка к употреблению наркот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овлечением или склонением закон понимает не только угрозы, но уговоры, обман, обещание подарков или иной вы</w:t>
        <w:softHyphen/>
        <w:t xml:space="preserve">годы, то есть различные проявления психического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ной формой психического насилия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</w:t>
        <w:softHyphen/>
        <w:t xml:space="preserve">глашение тайны усы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м, обязанным хранить факт усыновления как служебную или профессиональную Тайну, либо любым иным лицом из корыстных или низменных побуж</w:t>
        <w:softHyphen/>
        <w:t>дений (статья 155 УК). В случае оскорбления чести и достоин</w:t>
        <w:softHyphen/>
        <w:t>ства ребенка, выраженном в неприличной форме (противоре</w:t>
        <w:softHyphen/>
        <w:t>чащей установленным правилам поведения и требованиям морали) виновный может быть привлечен к уголовной ответ</w:t>
        <w:softHyphen/>
        <w:t xml:space="preserve">ственности по статье 130 У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оскорблен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щита от пренебрежения основными нуж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е может быть совершенно не только умыш</w:t>
        <w:softHyphen/>
        <w:t xml:space="preserve">ленно, но и по неосторожности. Им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сторожными пре</w:t>
        <w:softHyphen/>
        <w:t xml:space="preserve">ступл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многие случаи пренебрежения основ</w:t>
        <w:softHyphen/>
        <w:t>ными нуждами ребенка. Если халатное отношение родителей или воспитателей к обеспечению безопасности ребенка при</w:t>
        <w:softHyphen/>
        <w:t>вело к его гибели, причинению тяжкого или средней тяжести вреда здоровью, то виновные в этом привлекаются к уголов</w:t>
        <w:softHyphen/>
        <w:t xml:space="preserve">ной ответственности по части 2 статьи 109, части 2 статьи 118 и части 4 статьи 118 УК, соответственн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ение вреда здоровью ребенка не является обяза</w:t>
        <w:softHyphen/>
        <w:t xml:space="preserve">тельным условием наступления уголовной ответственности родителей или иных лиц, обязанных заботиться о ребенке, но пренебрегающих этой обязанностью. Согласно статье 125 У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оставление в опасност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ем является осознанное оставление без помощи ребенка в опасном для жизни или здо</w:t>
        <w:softHyphen/>
        <w:t xml:space="preserve">ровья состоянии и лишенного возможности принять меры к самосохранению по малолетству, болезни или вследствие своей беспомощности. Данная статья может применяться для защиты маленьких или больных детей, а также детей-инвалидов. В настоящее время родители чаще всего привлекаются к уголовной ответственности по статье 156 У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исполнение обязанностей по воспитанию ребенк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клонение от выполнения родительских обязанностей сопряжено с жестоким обращением с ребенком. К ответственности по статье 156 могут быть привлечены следующие лиц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ли лица, их заменяющие (усыновители, опеку</w:t>
        <w:softHyphen/>
        <w:t xml:space="preserve">ны, попечители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обязанные заботиться о воспитании ребенка по за</w:t>
        <w:softHyphen/>
        <w:t xml:space="preserve">кону (педагоги, воспитатели интернатных и социозащитных учреждений)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етских учреждений в чьи должностные обя</w:t>
        <w:softHyphen/>
        <w:t>занности входит осуществление надзора за детьми (медицинские сестры, ночные дежурные в интернатных уч</w:t>
        <w:softHyphen/>
        <w:t xml:space="preserve">реждениях, тренеры и др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язанностями по воспитанию детей закон понимает заботу о психическом, физическом и нравственном развитии детей, их обучение, возможно полное удовлетворение основ</w:t>
        <w:softHyphen/>
        <w:t>ных потребностей детей. К сожалению, закон не дает четко</w:t>
        <w:softHyphen/>
        <w:t>го определения понятия «жестокое обращение», что вызы</w:t>
        <w:softHyphen/>
        <w:t>вает на практике значительные трудности. Традиционно к жестокому обращению с детьми относят такие действия роди</w:t>
        <w:softHyphen/>
        <w:t>телей и воспитателей, которые выходят за рамки принятых в обществе форм наказания, наносят ущерб физическому, пси</w:t>
        <w:softHyphen/>
        <w:t>хическому или нравственному развитию ребенка, но сами по себе не являются преступлением. К таким действиям можно отнести лишение ребенка пищи или сна, запирание в темном или холодном помещении, унижение его достоинства, эмоци</w:t>
        <w:softHyphen/>
        <w:t>ональное отвержение ребенка, использование антипедагоги</w:t>
        <w:softHyphen/>
        <w:t>ческих приемов воспитания. Традиционно на практике как жестокое обращение расценивают побои, причиненные ребенку родителями или воспитателями, хотя строго по зако</w:t>
        <w:softHyphen/>
        <w:t xml:space="preserve">ну это — самостоятельное преступление, предусмотренное статьей 117 У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 частым среди зарегистрированных преступлений против детей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лостное уклонение от уплаты алимен</w:t>
        <w:softHyphen/>
        <w:t xml:space="preserve">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тья 157 УК). Уклонение родителя от обязанности со</w:t>
        <w:softHyphen/>
        <w:t>держать ребенка является преступлением только в том слу</w:t>
        <w:softHyphen/>
        <w:t>чае, когда имеется вступившее в законную силу решение суда, обязывающее лицо выплачивать средства на содержание ре</w:t>
        <w:softHyphen/>
        <w:t>бенка (исполнительный лист). Уклонение считается злостным, если алименты не выплачиваются после предупреждения су</w:t>
        <w:softHyphen/>
        <w:t>дебного исполнителя, когда лицо представляет фиктивные документы о доходе, совершает иные обманные действия, на</w:t>
        <w:softHyphen/>
        <w:t xml:space="preserve">правленные на уменьшение причитающихся ребенку выпла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2:00Z</dcterms:created>
  <dc:creator>teacher</dc:creator>
  <dc:description/>
  <dc:language>en-US</dc:language>
  <cp:lastModifiedBy>jk</cp:lastModifiedBy>
  <dcterms:modified xsi:type="dcterms:W3CDTF">2012-11-12T11:42:00Z</dcterms:modified>
  <cp:revision>2</cp:revision>
  <dc:subject/>
  <dc:title>Защита детей, подвергшихся жестокому обращению и насилию</dc:title>
</cp:coreProperties>
</file>