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</w:tblGrid>
      <w:tr>
        <w:trPr>
          <w:trHeight w:val="14229" w:hRule="atLeast"/>
        </w:trPr>
        <w:tc>
          <w:tcPr>
            <w:tcW w:w="1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 Моск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Мытищинского муниципального района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редняя  общеобразовательная школа № 31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ытищин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УБЛИЧНЫЙ ДОКЛА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Функционирование и развитие МБОУ СОШ № 31 г. Мытищ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2011-2012 учебном году»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тищ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141018, Россия, Московская область, г. Мытищи, ул. Борисовка, д.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  <w:r>
        <w:rPr>
          <w:rFonts w:cs="Times New Roman" w:ascii="Times New Roman" w:hAnsi="Times New Roman"/>
          <w:sz w:val="28"/>
          <w:szCs w:val="28"/>
        </w:rPr>
        <w:t xml:space="preserve"> Качалова Марина Николаев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ай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ая характеристик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«Средняя общеобразовательная школа № 31» функционирует с 2011 года. Здание расположено по адресу: улица Борисовка, д.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1-2012 учебного года школа располагалась на базе МБОУ СОШ № 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, где находится  школа, осуществляется строительство новых жилых и общественных зданий. Большинство учащихся с родителями  проживают в недавно построенных многоэтажных домах. Многие в недалёком прошлом переехали в Мытищи из Москвы. Как правило, это молодые семьи.  Средний возраст родителей – 45 лет. Неподалёку от школы расположены Центральная библиотека Дмитрия Кедрина, Библиотечно-информационный центр, коррекционная хореография, центр образования «Глобус», ледовый дворец «Арена Мытищи»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в школе было 13 классов, наполняемость школы составляла  331 учащийся. Педагогический коллектив состоял из двадцати одного педагога, среди которых: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ин является Почётным работником общего образования Российской Федерации,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шую квалификационную категорию имеют четверо учителей;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ую квалификационную категорию – один человек;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ую квалификационную категорию – один человек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з квалификационной категории –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ического коллектива – 35 лет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школы работает над методической темой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профессиональных компетентностей учителя в условиях внедрения ФГОС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и поставлены следующие задач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едагогической компетенции в вопросе внедрения в практику стандарта второго поко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нструментария диагностики предметных результатов и УУД в 1-ых класс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и освоение эффективных элементов современных педагогических технологий преподавания предметов, сочетающих в себе разнообразные вариативные подходы к деятельности учащих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, способствующих достижению стабильности качества обучения и успеваем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и работа с одаренными детьми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лагодаря разносторонней, плодотворной деятельности педагогов  реализуются основные функции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тельная функ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уществовавших условиях (пребывание на базе чужого учреждения, обучение во вторую смену) работники школы различным образом старались организовать наиболее продуктивную учебную деятельность школьников.  Поскольку  1 сентября 2011 года </w:t>
      </w:r>
      <w:r>
        <w:rPr>
          <w:rFonts w:cs="Times New Roman" w:ascii="Times New Roman" w:hAnsi="Times New Roman"/>
          <w:b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всех </w:t>
      </w:r>
      <w:r>
        <w:rPr>
          <w:rFonts w:cs="Times New Roman" w:ascii="Times New Roman" w:hAnsi="Times New Roman"/>
          <w:bCs/>
          <w:sz w:val="28"/>
          <w:szCs w:val="28"/>
        </w:rPr>
        <w:t>школах был вве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 (</w:t>
      </w:r>
      <w:r>
        <w:rPr>
          <w:rFonts w:cs="Times New Roman" w:ascii="Times New Roman" w:hAnsi="Times New Roman"/>
          <w:bCs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НОО) второго поколения, в нашей школе также обучение первоклассников  строилось в соответствии с требованиями ФГОС. Учителя, работающие в 1-х классах: </w:t>
      </w:r>
      <w:r>
        <w:rPr>
          <w:rFonts w:cs="Times New Roman" w:ascii="Times New Roman" w:hAnsi="Times New Roman"/>
          <w:b/>
          <w:sz w:val="28"/>
          <w:szCs w:val="28"/>
        </w:rPr>
        <w:t>Пыко Л.И., Голик И.А., Воскресенская Г.В., Маврина Л.А.</w:t>
      </w:r>
      <w:r>
        <w:rPr>
          <w:rFonts w:cs="Times New Roman" w:ascii="Times New Roman" w:hAnsi="Times New Roman"/>
          <w:sz w:val="28"/>
          <w:szCs w:val="28"/>
        </w:rPr>
        <w:t xml:space="preserve">, - в течение года вели активную работу по изучению, освоению этих требований (прошли курсы повышения квалификации по соответствующим темам), реализации их на практике. Они применяли технологии </w:t>
      </w:r>
      <w:r>
        <w:rPr>
          <w:rFonts w:cs="Times New Roman" w:ascii="Times New Roman" w:hAnsi="Times New Roman"/>
          <w:i/>
          <w:sz w:val="28"/>
          <w:szCs w:val="28"/>
        </w:rPr>
        <w:t>развивающе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роблемного</w:t>
      </w:r>
      <w:r>
        <w:rPr>
          <w:rFonts w:cs="Times New Roman" w:ascii="Times New Roman" w:hAnsi="Times New Roman"/>
          <w:sz w:val="28"/>
          <w:szCs w:val="28"/>
        </w:rPr>
        <w:t xml:space="preserve"> обучения, 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их мет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ичностно-ориент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здоровьесберегающие </w:t>
      </w:r>
      <w:r>
        <w:rPr>
          <w:rFonts w:cs="Times New Roman" w:ascii="Times New Roman" w:hAnsi="Times New Roman"/>
          <w:sz w:val="28"/>
          <w:szCs w:val="28"/>
        </w:rPr>
        <w:t xml:space="preserve">технологии и др. Очень показательно использование </w:t>
      </w:r>
      <w:r>
        <w:rPr>
          <w:rFonts w:cs="Times New Roman" w:ascii="Times New Roman" w:hAnsi="Times New Roman"/>
          <w:i/>
          <w:sz w:val="28"/>
          <w:szCs w:val="28"/>
        </w:rPr>
        <w:t>технологии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ителем 1-го В класса </w:t>
      </w:r>
      <w:r>
        <w:rPr>
          <w:rFonts w:cs="Times New Roman" w:ascii="Times New Roman" w:hAnsi="Times New Roman"/>
          <w:b/>
          <w:sz w:val="28"/>
          <w:szCs w:val="28"/>
        </w:rPr>
        <w:t>Пыко Л.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классники с участием родителей разработали и защитили проекты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Моя семь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Живая азбу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Мой класс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я не только повышали свой профессиональный уровень, но и выступали в роли наставников. Опытные педагоги посещали  уроки своих коллег с целью оказания методическ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показатель творческой работы педагогов - достаточные знания обучающихся. По итогам года были проведены муниципальные комплексные работы, анализ которых показал, что высокий уровень знаний имеют 71 первоклассник, средний уровень  - 9 первоклассников, низкий уровень –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ачестве организации учебного процесса в начальной (в целом) и средней школе позволяют судить показатели успеваем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спевающих на «5»  - 2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успевающих на «4» и «5» -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успевающих на «3» -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неуспевающих –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ются меры по повышению ресурсного обеспечения школы, улучшению условий образовательного процесса. На данном этапе формируется материально – техническая база в новой школ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Воспитательная функц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организации учебного процесса, школа выполняет другие, не менее важные задачи – оказывает воздействие на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ухов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иче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ие школьников, тем самым создавая условия для всестороннего развития их личност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уховно – нравствен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ие личности учащегося не только осуществляется на уроках, но является основной целью внеурочной деятельности. В 1-х классах внеурочная деятельность – как и урочная – была организована особым образом, </w:t>
      </w:r>
      <w:r>
        <w:rPr>
          <w:rFonts w:cs="Times New Roman" w:ascii="Times New Roman" w:hAnsi="Times New Roman"/>
          <w:sz w:val="28"/>
          <w:szCs w:val="28"/>
        </w:rPr>
        <w:t>по новому стандар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течение 10 часов, отведённых для каждого класса, осуществлялась программа воспитания и социализации школьников в соответствии с одним из пяти заданных направлений развития личности: </w:t>
      </w:r>
      <w:r>
        <w:rPr>
          <w:rFonts w:cs="Times New Roman" w:ascii="Times New Roman" w:hAnsi="Times New Roman"/>
          <w:i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бщекультур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скресенская Г.В</w:t>
      </w:r>
      <w:r>
        <w:rPr>
          <w:rFonts w:cs="Times New Roman" w:ascii="Times New Roman" w:hAnsi="Times New Roman"/>
          <w:sz w:val="28"/>
          <w:szCs w:val="28"/>
        </w:rPr>
        <w:t xml:space="preserve">. организовала внеурочную деятельность в форме круглого стола «Сокровища родного края.  </w:t>
      </w:r>
      <w:r>
        <w:rPr>
          <w:rFonts w:cs="Times New Roman" w:ascii="Times New Roman" w:hAnsi="Times New Roman"/>
          <w:b/>
          <w:sz w:val="28"/>
          <w:szCs w:val="28"/>
        </w:rPr>
        <w:t>Голик И.А.</w:t>
      </w:r>
      <w:r>
        <w:rPr>
          <w:rFonts w:cs="Times New Roman" w:ascii="Times New Roman" w:hAnsi="Times New Roman"/>
          <w:sz w:val="28"/>
          <w:szCs w:val="28"/>
        </w:rPr>
        <w:t xml:space="preserve"> работала в социальном направлении, форма организации которого – круглый стол «Друзья». Два педагога вели работу в двух направлениях: </w:t>
      </w:r>
      <w:r>
        <w:rPr>
          <w:rFonts w:cs="Times New Roman" w:ascii="Times New Roman" w:hAnsi="Times New Roman"/>
          <w:b/>
          <w:sz w:val="28"/>
          <w:szCs w:val="28"/>
        </w:rPr>
        <w:t>Пыко Л.И</w:t>
      </w:r>
      <w:r>
        <w:rPr>
          <w:rFonts w:cs="Times New Roman" w:ascii="Times New Roman" w:hAnsi="Times New Roman"/>
          <w:sz w:val="28"/>
          <w:szCs w:val="28"/>
        </w:rPr>
        <w:t xml:space="preserve">.- в </w:t>
      </w:r>
      <w:r>
        <w:rPr>
          <w:rFonts w:cs="Times New Roman" w:ascii="Times New Roman" w:hAnsi="Times New Roman"/>
          <w:i/>
          <w:sz w:val="28"/>
          <w:szCs w:val="28"/>
        </w:rPr>
        <w:t>общеинтеллектуальном</w:t>
      </w:r>
      <w:r>
        <w:rPr>
          <w:rFonts w:cs="Times New Roman" w:ascii="Times New Roman" w:hAnsi="Times New Roman"/>
          <w:sz w:val="28"/>
          <w:szCs w:val="28"/>
        </w:rPr>
        <w:t xml:space="preserve"> (клуб «Что? Где? Когда?») и </w:t>
      </w: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ом</w:t>
      </w:r>
      <w:r>
        <w:rPr>
          <w:rFonts w:cs="Times New Roman" w:ascii="Times New Roman" w:hAnsi="Times New Roman"/>
          <w:sz w:val="28"/>
          <w:szCs w:val="28"/>
        </w:rPr>
        <w:t xml:space="preserve"> (Секция «Радуга спорта») , </w:t>
      </w:r>
      <w:r>
        <w:rPr>
          <w:rFonts w:cs="Times New Roman" w:ascii="Times New Roman" w:hAnsi="Times New Roman"/>
          <w:b/>
          <w:sz w:val="28"/>
          <w:szCs w:val="28"/>
        </w:rPr>
        <w:t>Маврина Л.А.</w:t>
      </w:r>
      <w:r>
        <w:rPr>
          <w:rFonts w:cs="Times New Roman" w:ascii="Times New Roman" w:hAnsi="Times New Roman"/>
          <w:sz w:val="28"/>
          <w:szCs w:val="28"/>
        </w:rPr>
        <w:t xml:space="preserve"> – в </w:t>
      </w:r>
      <w:r>
        <w:rPr>
          <w:rFonts w:cs="Times New Roman" w:ascii="Times New Roman" w:hAnsi="Times New Roman"/>
          <w:i/>
          <w:sz w:val="28"/>
          <w:szCs w:val="28"/>
        </w:rPr>
        <w:t>общекультурном</w:t>
      </w:r>
      <w:r>
        <w:rPr>
          <w:rFonts w:cs="Times New Roman" w:ascii="Times New Roman" w:hAnsi="Times New Roman"/>
          <w:sz w:val="28"/>
          <w:szCs w:val="28"/>
        </w:rPr>
        <w:t xml:space="preserve"> (клуб «Эстет») и </w:t>
      </w: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ом</w:t>
      </w:r>
      <w:r>
        <w:rPr>
          <w:rFonts w:cs="Times New Roman" w:ascii="Times New Roman" w:hAnsi="Times New Roman"/>
          <w:sz w:val="28"/>
          <w:szCs w:val="28"/>
        </w:rPr>
        <w:t xml:space="preserve"> (Секция «Радуга спорта») 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чение учебного года педагогами начальной школы проводилась работа по формированию нравственно-развитой личности. Проводились тематические классные часы по этическому воспитанию личности. Были организованы праздничные мероприятия, посвященные Новому году, 23 февраля, 8 Марта. В 3б классе классным руководител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данян А.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о подготовлено и проведено театрализованное новогоднее представление по сказке «Двенадцать месяцев». В 1-ых классах проводился праздник «Посвящение в первоклассники». Были организованы библиотечные уроки на базе библиотек №10 и им. Кедрина, одним из которых стал урок «Дети войны». Учащиеся 1А класса и частично1В неоднократно выезжали на учебные экскурсии. Учащиеся 2А с руководител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ебедевой Е.К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сетили Московский планетарий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меньшую активность проявили и педагог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него зв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классные руководители и учителя – предметники. Помимо тематических классных часов, было организовано множество интересных мероприятий, в числе которых  - посещения музеев и выставочных центров, культурно – просветительные мероприятия,  игры внутри школы.  Пятиклассники вместе с классным руководител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лдатовой С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дили на ледовое шоу во Дворец спорта «Арена Мытищи».  Неоднократно в 5 А классе устраивались празднования, связанные с тем или иным событием, проводились конкурсы. Среди них – запомнившийся детям праздник ко дню Матери, конкурсно-развлекательная программа «Мамы – детки». Сначала пятиклассники поздравляли мам, читали им стихи, дарили открытки, сделанные своими руками. Затем все принимали участие в конкурсе: команда мам соревновалась с командой детей. Праздник завершился приглашением к сладкому столу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1 – 2012 учебном году педагога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лись праздничные мероприятия внутри школы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това И.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месте с учащимися разных классов подготовила концерт ко Дню Матери, а также - новогоднее представление. Учитель иностранного язы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Щукина Е.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овела командную игру </w:t>
      </w:r>
      <w:r>
        <w:rPr>
          <w:rFonts w:cs="Times New Roman" w:ascii="Times New Roman" w:hAnsi="Times New Roman"/>
          <w:sz w:val="28"/>
          <w:szCs w:val="28"/>
        </w:rPr>
        <w:t>"A lesson of romance"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вящённую Дню святого Валентина. В игре принимали участие учащиеся 7-8 классов. Пятиклассники показали представление, повествующее об истории праздник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яд мероприятий, имеющих своей целью воспитательное воздействие на учащихся, были проведены социальным педагог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ысоевой К.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и них: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ероприятия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опослушного поведения школьников;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формированию толерантности, предупреждению экстремизма и ксенофобиии 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Дня правовых знаний на тему «Толерантность» для учащихся 5-8 классов в феврале 2012 года,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илактике употребления ПАВ, формированию здорового образа жизни. </w:t>
      </w:r>
      <w:r>
        <w:rPr>
          <w:rFonts w:cs="Times New Roman" w:ascii="Times New Roman" w:hAnsi="Times New Roman"/>
          <w:sz w:val="28"/>
          <w:szCs w:val="28"/>
        </w:rPr>
        <w:t>Социальным педагогом, совместно с классными руководителями и педагогом – психологом,  была организована работа по профориентации. Оформлены тематические стенды, где можно найти информацию  о лицеях, организующих обучение после 8-го класса. Представлены презентации, с учащимися проведены беседы о выборе достойных профессий:  учителя, врача, следователя, военного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това И.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фаров А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провождали школьников на выставки в Мытищинскую картинную галерею, музеи и т.д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й праздник  9 мая был отмечен особым образом: классные руководители вместе с учащимися ходили возлагать цветы к памятнику Нине Максимовне Распоповой.  Классные руководители рассказывали ребятам о личности легендарной советской лётчицы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образным приятным завершением учебного года,  стала поездка учащихся 7- го класса вместе с классным руководител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.М. Щуки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Жостовскую фабрику декоративной росписи. Основная цель этой поездки – начало знакомства детей с историей Мытищинского района, поскольку многие из них недавно переехали из Москвы и ничего не знают о том месте, где они живут сейчас. Сначала для учащихся была проведена экскурсия по музею: экскурсоводы рассказали  им </w:t>
      </w:r>
      <w:r>
        <w:rPr>
          <w:rFonts w:cs="Times New Roman" w:ascii="Times New Roman" w:hAnsi="Times New Roman"/>
          <w:sz w:val="28"/>
          <w:szCs w:val="28"/>
        </w:rPr>
        <w:t xml:space="preserve">про художников, про начало промысла, про технику работ. К концу экспозиции ребята сами  определяли, каким образом изготовлен тот или иной поднос. Выполнение последующего творческого задания – изобразить поднос, потребовало от ребят тесного взаимодействия друг с другом, максимальной согласованности их действий. Наконец, полтора  часа художник проводил для них мастер-класс по росписи. Учились делать мазки, затенять, смешивать цвета, создавать объем. Работали молча, сосредоточенно. Художники, </w:t>
      </w:r>
      <w:r>
        <w:rPr>
          <w:rFonts w:cs="Times New Roman" w:ascii="Times New Roman" w:hAnsi="Times New Roman"/>
          <w:bCs/>
          <w:sz w:val="28"/>
          <w:szCs w:val="28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ост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абрики</w:t>
      </w:r>
      <w:r>
        <w:rPr>
          <w:rFonts w:cs="Times New Roman" w:ascii="Times New Roman" w:hAnsi="Times New Roman"/>
          <w:sz w:val="28"/>
          <w:szCs w:val="28"/>
        </w:rPr>
        <w:t xml:space="preserve">, классный руководитель остались очень довольны поведением школьников, их заинтересованностью, внимательностью и серьёзностью. Сами семиклассники проявили живой интерес к истории фабрики и к росписи, с удовольствием выполняли подготовленные для них задания. Приобщение к высокому искусству не только оставило у них необычайные, новые для них впечатления, но и привело к большему сближению их между собой.  А главное – через неделю классный руководитель </w:t>
      </w:r>
      <w:r>
        <w:rPr>
          <w:rFonts w:cs="Times New Roman" w:ascii="Times New Roman" w:hAnsi="Times New Roman"/>
          <w:b/>
          <w:sz w:val="28"/>
          <w:szCs w:val="28"/>
        </w:rPr>
        <w:t>Щукина Е.М</w:t>
      </w:r>
      <w:r>
        <w:rPr>
          <w:rFonts w:cs="Times New Roman" w:ascii="Times New Roman" w:hAnsi="Times New Roman"/>
          <w:sz w:val="28"/>
          <w:szCs w:val="28"/>
        </w:rPr>
        <w:t>. раздала ребятам подносы, собственноручно ими расписанные (в течение недели подносы покрывают лаком и сушат в печах)!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>духовно – нравственным воспитанием</w:t>
      </w:r>
      <w:r>
        <w:rPr>
          <w:rFonts w:cs="Times New Roman" w:ascii="Times New Roman" w:hAnsi="Times New Roman"/>
          <w:sz w:val="28"/>
          <w:szCs w:val="28"/>
        </w:rPr>
        <w:t xml:space="preserve"> неразрывно связано и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sz w:val="28"/>
          <w:szCs w:val="28"/>
        </w:rPr>
        <w:t xml:space="preserve">воспитание школьников. Учитель физкультуры </w:t>
      </w:r>
      <w:r>
        <w:rPr>
          <w:rFonts w:cs="Times New Roman" w:ascii="Times New Roman" w:hAnsi="Times New Roman"/>
          <w:b/>
          <w:sz w:val="28"/>
          <w:szCs w:val="28"/>
        </w:rPr>
        <w:t>Пенда М.И</w:t>
      </w:r>
      <w:r>
        <w:rPr>
          <w:rFonts w:cs="Times New Roman" w:ascii="Times New Roman" w:hAnsi="Times New Roman"/>
          <w:sz w:val="28"/>
          <w:szCs w:val="28"/>
        </w:rPr>
        <w:t xml:space="preserve">. проводила спортивные игры (пионербол, мини-футбол), игру «Охотники и утки»,  соревнования по кроссу, перестрелку,  спортивные конкурсы, такие как «Мама, папа, я – спортивная семья». Одна из основных задач, которую ставила перед собой </w:t>
      </w:r>
      <w:r>
        <w:rPr>
          <w:rFonts w:cs="Times New Roman" w:ascii="Times New Roman" w:hAnsi="Times New Roman"/>
          <w:b/>
          <w:sz w:val="28"/>
          <w:szCs w:val="28"/>
        </w:rPr>
        <w:t>Марина Игоревна</w:t>
      </w:r>
      <w:r>
        <w:rPr>
          <w:rFonts w:cs="Times New Roman" w:ascii="Times New Roman" w:hAnsi="Times New Roman"/>
          <w:sz w:val="28"/>
          <w:szCs w:val="28"/>
        </w:rPr>
        <w:t xml:space="preserve">, - задействовать в состязаниях всех учащихся. Ребята принимали участие в городских спортивных конкурсах. Значимым событием стал День здоровья, проведённый 24 мая, в последний учебный день. Участие в нём принимали все школьники – с 1-го по 8-й класс. Дети должны были пройти пять этапов: прыжки со скакалкой, вращение обруча, метание мяча в цель, прыжки с двух ног, бег на длинную дистанцию. Выполняя подобные задания, дети показали хорошие спортивные знания, двигательные навыки и умения – всё, что приобрели в течение года в процессе спортивной деятельности. Самое интересное, что вместе с детьми на старт вышли родители и даже учителя. </w:t>
      </w:r>
      <w:r>
        <w:rPr>
          <w:rFonts w:cs="Times New Roman" w:ascii="Times New Roman" w:hAnsi="Times New Roman"/>
          <w:b/>
          <w:sz w:val="28"/>
          <w:szCs w:val="28"/>
        </w:rPr>
        <w:t>Маврина Л.А</w:t>
      </w:r>
      <w:r>
        <w:rPr>
          <w:rFonts w:cs="Times New Roman" w:ascii="Times New Roman" w:hAnsi="Times New Roman"/>
          <w:sz w:val="28"/>
          <w:szCs w:val="28"/>
        </w:rPr>
        <w:t xml:space="preserve">. и </w:t>
      </w:r>
      <w:r>
        <w:rPr>
          <w:rFonts w:cs="Times New Roman" w:ascii="Times New Roman" w:hAnsi="Times New Roman"/>
          <w:b/>
          <w:sz w:val="28"/>
          <w:szCs w:val="28"/>
        </w:rPr>
        <w:t>Лебедева Е.К</w:t>
      </w:r>
      <w:r>
        <w:rPr>
          <w:rFonts w:cs="Times New Roman" w:ascii="Times New Roman" w:hAnsi="Times New Roman"/>
          <w:sz w:val="28"/>
          <w:szCs w:val="28"/>
        </w:rPr>
        <w:t xml:space="preserve">. пробежали 250 метров вместе со своими классами. Остальные учителя прыгали со скакалками, крутили обручи. Учащиеся 7-го класса помогли Марине Игоревне организовать мероприятие. С 9 часов утра ребята находились на этапах, встречали школьников, спокойно и доходчиво объясняли им, что нужно делать на том или ином этапе, показывали.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с учащимися педагога – психолога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целостной, здоровой, гармоничной  личности ребёнка, помимо усвоения им </w:t>
      </w:r>
      <w:r>
        <w:rPr>
          <w:rFonts w:cs="Times New Roman" w:ascii="Times New Roman" w:hAnsi="Times New Roman"/>
          <w:i/>
          <w:sz w:val="28"/>
          <w:szCs w:val="28"/>
        </w:rPr>
        <w:t>духовно-нравственных ценност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знаний в сфер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, необходимо также правильное развитие его психики. В течение года </w:t>
      </w:r>
      <w:r>
        <w:rPr>
          <w:rFonts w:cs="Times New Roman" w:ascii="Times New Roman" w:hAnsi="Times New Roman"/>
          <w:b/>
          <w:sz w:val="28"/>
          <w:szCs w:val="28"/>
        </w:rPr>
        <w:t>Козловская  Ю.В</w:t>
      </w:r>
      <w:r>
        <w:rPr>
          <w:rFonts w:cs="Times New Roman" w:ascii="Times New Roman" w:hAnsi="Times New Roman"/>
          <w:sz w:val="28"/>
          <w:szCs w:val="28"/>
        </w:rPr>
        <w:t xml:space="preserve">., педагог – психолог высшей квалификационной категории, проводила работу по следующим направлениям: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ая диагностика: </w:t>
      </w:r>
      <w:r>
        <w:rPr>
          <w:rFonts w:cs="Times New Roman" w:ascii="Times New Roman" w:hAnsi="Times New Roman"/>
          <w:sz w:val="28"/>
          <w:szCs w:val="28"/>
        </w:rPr>
        <w:t xml:space="preserve">было диагностировано 260 обучающихся (включая дошкольников), применено 646 диагностик с целью изучения познавательной, эмоционально-личностной сферы, интересов и занятости обучающихся во внеурочное время, психологической готовности к обучению в школе.;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ая коррекция и развитие </w:t>
      </w:r>
      <w:r>
        <w:rPr>
          <w:rFonts w:cs="Times New Roman" w:ascii="Times New Roman" w:hAnsi="Times New Roman"/>
          <w:sz w:val="28"/>
          <w:szCs w:val="28"/>
        </w:rPr>
        <w:t xml:space="preserve">( по результатам диагностики были проведены специальные коррекционно – развивающие мероприятия); 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ое просвещение, консультирование </w:t>
      </w:r>
      <w:r>
        <w:rPr>
          <w:rFonts w:cs="Times New Roman" w:ascii="Times New Roman" w:hAnsi="Times New Roman"/>
          <w:sz w:val="28"/>
          <w:szCs w:val="28"/>
        </w:rPr>
        <w:t>:даны консультации педагогам – 56 и родителям – 73, 15 посещений открытых уроков)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психологическ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( 1)С целью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ки дорожно-транспортных нарушений проведено совместно с классным руководителем занятие с обучающимися 4 «а» класса по теме: «Подружись с правилами дорожного движения» 2) Проведены профилактические беседы с обучающимися на темы: «Правила поведения» (с 5 и 7 – м классами), «Я и мои друзья» (2 класс) 3) Индивидуальные профилактические беседы с учащимис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ое сопровождение социализации  обучающихся; </w:t>
      </w:r>
      <w:r>
        <w:rPr>
          <w:rFonts w:cs="Times New Roman" w:ascii="Times New Roman" w:hAnsi="Times New Roman"/>
          <w:sz w:val="28"/>
          <w:szCs w:val="28"/>
        </w:rPr>
        <w:t>работа с учащимися и  родителям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</w:rPr>
        <w:t xml:space="preserve">повышение квалификации (методическое направление):  </w:t>
      </w:r>
      <w:r>
        <w:rPr>
          <w:rFonts w:cs="Times New Roman" w:ascii="Times New Roman" w:hAnsi="Times New Roman"/>
          <w:sz w:val="28"/>
          <w:szCs w:val="28"/>
        </w:rPr>
        <w:t>прошла курсы «Нейропсихологический подход к проблеме учебной дезадаптации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результата – правильного формирования личности учащихся –  педагогом-психологом были поставлены  такие цели, как гармонизация психического развития обучающихся, обеспечение  их успешной социализации, сохранение и укрепление здоровья, защита прав детей и подростков, предупреждение отклонений в развитии и поведении школьников. </w:t>
      </w:r>
      <w:r>
        <w:rPr>
          <w:rFonts w:cs="Times New Roman" w:ascii="Times New Roman" w:hAnsi="Times New Roman"/>
          <w:i/>
          <w:sz w:val="28"/>
          <w:szCs w:val="28"/>
        </w:rPr>
        <w:t>Психо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, такая как: изучение занятости и интересов обучающихся во внеурочное время, диагностика уровня школьной мотивации, диагностика уровня сформированности теоретического анализа и внутреннего плана действий, индивидуальная психодиагностика – позволила определить ряд мер, необходимых для достижения поставленных целей. В числе этих мер – коррекционные мероприятия. С учащимися разных классов были проведены следующие групповые коррекционно – развивающие за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Командная психологическая игра «Правила нашего класс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4 «а» (25 обучающихся) класса (три встречи), проводилась в ноябре 2011 года с целью выработки правил поведения в школе на уроках и переменах, соблюдения норм внешнего вида ученика, общения, так как вновь открывшийся класс был собран из обучающихся разных учебных заведений с отличающимися правилами и нормами. После проведения психологической игры в классе, по наблюдению педагога-психолога и учителей, работающих с классом, заметно улучшилась дисциплина на уроках, дети стали уважительнее относиться друг к друг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дгрупповые занятия с элементами тренин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 4 класса «а» проходили с декабря 2011 года по март 2012 года по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и первые уроки общ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развития и коррекции эмоциональной и познавательной сфер детей, адаптации их к коллективной деятельности через и развитие навыков понимания своих и чужих эмоций, правильного их выражения и полноценного переживания. Проведено 10 занятий, постоянно занималось 20 обучающихся, результат – дети, регулярно посещавшие занятия, приобрели навыки совместной деятельности, развили память, стали более внимательными, психологически защищёнными. В следующем учебном году планируется продолжить работу в данном направл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Групповые развивающие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учающимися 2 «а» (25 обучающихся), 2 «б» (23 обучающихся), 3 «а» (25 обучающихся), 3 «б» (22 обучающихся), 4 «а» (25 обучающихся), 5 «а» (30 обучающихся) классов по темам: «Друг в беде не бросит», «Школьная дружба», «Ты да я, да мы с тоб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три занятия) с целью осмысления понятий «друг», «дружба», совершенствования навыков общения, помощи обучающимся в осознании того, какие качества важны в дружбе, повышения самооценки обучающихся, развития навыков общения, повышения мотивации обучения  в школе. На занятиях, кроме традиционных форм психологической работы, использовались компьютерные презентации. Занятия проводились в тесном сетевом взаимодействии с классными руководителями, в том числе,  на классных часах, во время внеуроч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результатам исследования тревожности и уровня школьной мотивации была сформирована </w:t>
      </w:r>
      <w:r>
        <w:rPr>
          <w:rFonts w:cs="Times New Roman" w:ascii="Times New Roman" w:hAnsi="Times New Roman"/>
          <w:i/>
          <w:sz w:val="28"/>
          <w:szCs w:val="28"/>
        </w:rPr>
        <w:t>коррекционно-развивающая группа для обучающихся 5 «а»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1 человек). В течение учебного года было проведено 8 занятий, после завершения цикла была проведена повторная диагностика. Полученные результаты свидетельствуют о снижении уровня школьной тревожности (с повышенного (20% обучающихся) - на нормальный (16,6% детей), с высокого (16,6% детей) – на нормальный – (16,6% детей)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Командная развивающая интеллектуальная игра «От А до 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учающимися 7 «а» класса (28 человек) с целью развития внимания к лексическому значению слова, связной речи, образного  мышления, ассоциативной памяти, воспитания речевой культуры, мотивации учения, навыков общения и поведения в команде. Командная развивающая интеллектуальная игра «От А до Я» с обучающимися 7 «а» класса носила открытый характер, присутствовали 2 педагога и  1 род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по групповой работе</w:t>
      </w:r>
      <w:r>
        <w:rPr>
          <w:rFonts w:cs="Times New Roman" w:ascii="Times New Roman" w:hAnsi="Times New Roman"/>
          <w:sz w:val="28"/>
          <w:szCs w:val="28"/>
        </w:rPr>
        <w:t>: за 2011-2012 учебный год педагогом-психологом проведено 40 коррекционно – развивающих занятий, в 10 группах, с 234 обучающими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еспечение безопас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являлось формир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культуры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личности учащихся, </w:t>
      </w:r>
      <w:r>
        <w:rPr>
          <w:rFonts w:cs="Times New Roman" w:ascii="Times New Roman" w:hAnsi="Times New Roman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их жизни и здоровь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сфере обеспечения безопасности является  профилактика детского дорожно-транспортного травматизма. Работа в этом направлении была организована следующим образом: каждый учащийся при с помощью родителей и учителя должен был разработать безопасный маршрут от дома до школы, придерживаться этого маршрута впоследствии во избежание перехода дорог в неустановленных местах, попадания в опасные ситуации (в районе закрытых поворотов, выездов из дворов  и т.д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безопасности </w:t>
      </w:r>
      <w:r>
        <w:rPr>
          <w:rFonts w:cs="Times New Roman" w:ascii="Times New Roman" w:hAnsi="Times New Roman"/>
          <w:b/>
          <w:sz w:val="28"/>
          <w:szCs w:val="28"/>
        </w:rPr>
        <w:t>Сафаров А.И.</w:t>
      </w:r>
      <w:r>
        <w:rPr>
          <w:rFonts w:cs="Times New Roman" w:ascii="Times New Roman" w:hAnsi="Times New Roman"/>
          <w:sz w:val="28"/>
          <w:szCs w:val="28"/>
        </w:rPr>
        <w:t xml:space="preserve"> организовал проведение общешкольных тренировок по эвакуации из здания школы. В 2011 – 2012 эвакуации в школе проводились в два этап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классы, обучавшиеся в первую смену, эвакуировались вместе с учениками 4-ой школы, остальные – во время занятий во вторую смену. Основной задачей было научить учеников эвакуироваться быстро, организованно, соблюдая дисциплину и не поддаваясь панике. Особый акцент делался на первоклассников, так как для них эта деятельность была абсолютно новой. Прогресс, достигнутый в течение года в организации процесса эвакуации, позволяет быть уверенным, что, в случае реальной опасности, администрация, учителя и учащиеся школы будут готовы к чётким и слаженным действ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классные руководители пров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ные часы по профилактике дорожно-транспортного травматизма, по противопожарной безопасности. Специальное мероприятие «</w:t>
      </w:r>
      <w:r>
        <w:rPr>
          <w:rFonts w:cs="Times New Roman" w:ascii="Times New Roman" w:hAnsi="Times New Roman"/>
          <w:sz w:val="28"/>
          <w:szCs w:val="28"/>
        </w:rPr>
        <w:t>Подружись с правилами дорожного движ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правленное </w:t>
      </w:r>
      <w:r>
        <w:rPr>
          <w:rFonts w:cs="Times New Roman" w:ascii="Times New Roman" w:hAnsi="Times New Roman"/>
          <w:sz w:val="28"/>
          <w:szCs w:val="28"/>
        </w:rPr>
        <w:t xml:space="preserve">на предупреждение  дорожно-транспортных нарушений, подготовлено и проведено в 4-м классе педагогом-психологом </w:t>
      </w:r>
      <w:r>
        <w:rPr>
          <w:rFonts w:cs="Times New Roman" w:ascii="Times New Roman" w:hAnsi="Times New Roman"/>
          <w:b/>
          <w:sz w:val="28"/>
          <w:szCs w:val="28"/>
        </w:rPr>
        <w:t>Козловской Ю.В.</w:t>
      </w:r>
      <w:r>
        <w:rPr>
          <w:rFonts w:cs="Times New Roman" w:ascii="Times New Roman" w:hAnsi="Times New Roman"/>
          <w:sz w:val="28"/>
          <w:szCs w:val="28"/>
        </w:rPr>
        <w:t xml:space="preserve"> и классным руководител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уткарадзе М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Достижения учащихся начальной и средней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нимали участие в различных мероприятиях, проводимых как на школьном, так и на районном, областном и даже всероссийском  уровне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на школьном уровн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нкурс чтецов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А класс: Воскресенский И., – 1 место, Арутюнян С.,  – 2 место, Иванов И.,  – 3 место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В класс: Ханина А., – 1 место, Чернова А., – 2 место, Метленкина С., – 3 место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Г класс: Ижанов Т., – 1 место, Кожухов Е., – 2 место, Трутнева, – 3 место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А класс: Волошин К. – 1 место, Волков А. – 2 место, Шагалов Е. – 3 место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Б класс: Толстова А. – 1 место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А класс: Овчаренко П., Русских Н. – 1 место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А класс: Русак Е. – 1 место, Каиров А. – 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Шахматный турнир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«А» Ковалев М. – 3 место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«Б» Алиев Т. – 1 место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«А» Алленов Н. – 1 место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«Б» Петров Д. – 3 место</w:t>
      </w:r>
    </w:p>
    <w:p>
      <w:pPr>
        <w:pStyle w:val="Normal"/>
        <w:numPr>
          <w:ilvl w:val="0"/>
          <w:numId w:val="2"/>
        </w:numPr>
        <w:spacing w:before="0" w:after="28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Б» Киселев Д. – 3 мест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ревнования по футболу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3 «А»  класса – 1 мест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ревнования «Папа, мама, я – спортивная семья»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2 «А» , 3 «Б» классов – 1 место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на районном уровн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курс ко Дню матери «Подарок маме»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ишов М., 1 «В» – 1 место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ленкина С., 1 «В» – поощрительный приз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курс по противопожарной безопасности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ун Г., Марамыгина, Груничев, Дургут Д., учащиеся 3 «Б»  класса – 1 мест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курс новогодних поделок «Рождественские кружева»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ыкова Л., 2 «А» – 2 место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агалов Е., 2 «А» – 2 мест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курс компьютерных технологий «КоТ-2012»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еева С., 2 «Б» – 2 место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На Всероссийском уровн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курс по языкознанию «Русский медвежонок»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ычева М., 2 «А»  – 1 место в школе, Волошин К., 2 «А» – 2 место в школе, Кудрявцев И., 2 «А» – 3 место в школе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ская М., 3 « Б»– 1 место в школе, Пластун Г., 3 «Б» – 2 место в школе, Аболенцев Т., 3 «Б» – 3 место в школ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Кенгуру – математика для всех»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в К., 3 «Б» – 2 место в школе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ленцев Т., 3 «Б»  – 3 место в школ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Английский бульдог»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ипов М., Федорова Л., 3 «А» – 1 место в школ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Золотое Руно»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ыкова Л., 2 «А»  – 1 место в России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ленов н., 3 «А» – 1 место в России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ница 4 «А» класса Камнева Алена заняла 3 место в районной олимпиаде по окружающему миру (учитель Путкарадзе М.В.)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им образом, в первый год  существования нашей школы нам удалось достичь  основных целей. Хочется выразить огромную благодарность работникам школы – за их серьёзное, добросовестное отношение к своей работе, терпение и доброжелательность;  родителям школьников – за активное участие в жизни школы, поддержку, неоднократно нам оказанную, и, конечно, за их прекрасных  и одарённых  детей; учащимся – за инициативность, помощь в организации мероприятий.  Совместная деятельность, общие проблемы и трудности сблизили нас, способствовали  нашему единению, выработке прекрасного качества – сплочённости. Эта сплочённость должна помочь нам в новом учебном году преодолеть новые испытания. Спасибо!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-sch31.narod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9:00Z</dcterms:created>
  <dc:creator>Admin</dc:creator>
  <dc:description/>
  <cp:keywords/>
  <dc:language>en-US</dc:language>
  <cp:lastModifiedBy>Asus</cp:lastModifiedBy>
  <dcterms:modified xsi:type="dcterms:W3CDTF">2012-06-13T06:33:00Z</dcterms:modified>
  <cp:revision>4</cp:revision>
  <dc:subject/>
  <dc:title>Министерство образования Московской области</dc:title>
</cp:coreProperties>
</file>